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«ДЕТСКИЙ ТРАВМАТИЗМ В ЛЕТНИЙ ПЕРИОД»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анным Всемирной организации здравоохранения (ВОЗ)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Ежедневно во всем мире жизнь более двух тысяч семей омрачается из-за гибели ребенка по причине неумышленной травмы или «несчастного случая», которые можно было бы предотвратить…»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Ежегодно по этой причине погибает более одного миллиона детей и молодых людей моложе восемнадцати лет. Это означает, чт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аждый ча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ежедневно гибнет более 100 детей…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ее 3 миллионов детских травм регистрируют ежегодно медицинские учреждения России. Таким образом, в больницы в связи с травмами обращается каждый восьмой ребенок в возрасте до 18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 сожалению, очень распространенная травма у дете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ите детей подальше от горячей плиты, пищи и утюг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й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литы кастрюли и сковородки ручками вовнутрь плиты так, чтобы дети не могли опрокинуть на себя горячую пищу, по возможности блокируйте регуляторы газовых горелок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ите детей подальше от открытого огня, пламени свечи, костров, взрывов петард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ирайте в абсолютно недоступные для детей места легковоспламеняющиеся жидкости, а также спички, свечи, зажигалки, бенгальские огни, петарды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ой ожога ребенка может быть горячая жидкость (в том числе еда), которую взрослые беззаботно оставляют на краю плиты, стола или ставят на пол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учше со стола, на котором стоит горячая пища, убрать длинные скатерти – ребенок может дернуть за их край и опрокинуть пищу на себ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ы ожоги во время купания ребенка, когда его опускают в ванну или начинают подмывать из крана, не проверив температуру воды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енький ребенок может обжечься и при использовании грелки, если температура воды в ней превышает 40-60°С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регайте ребенка от солнечных ожогов, солнечного и теплового «удара»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атрав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падение с высо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20% случаев страдают дети до пяти лет – нередкая причина тяжелейших травм, приводящих к инвалидизации или смерт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НЕ УМЕЮТ ЛЕТАТЬ!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разрешайте детям «лазить» в опасных местах (лестничные пролеты, крыши, гаражи, стройки и др.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йте надежные ограждения, решетки на ступеньках, лестничных пролетах, окнах и балконах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н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тивомоскитная сетка не спасет в этой ситуации и может только создавать ложное чувство безопасност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вающиеся окна и балконы должны бы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солютно недоступ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ям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ставьте около открытого окна стульев и табуреток – с них ребенок может забраться на подоконни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оп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50% случаев страдают дети 10-13 лет из-за неумения плавать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ые должны научить детей правилам поведения на воде и ни на минуту не оставлять ребенка без присмотра вблизи водоемов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могут утонуть менее чем за две минуты даже в небольшом количестве воды – обязательно и надежно закрывайте колодцы, ванны, бочки, ведра с водой и т.д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 детей плавать, начиная с раннего возраста; дети должны знать, что нельзя плавать без присмотра взрослых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используйте детские спасательные жилеты соответствующего размера – при всех вариантах отдыха на открытой воде (лодки, плоты, водные велосипеды, «бананы», катера, яхты и др.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душ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сфикс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5% всех случаев асфиксий бывает у детей в возрасте до года из-за беспечности взрослых: аспирация пищей, прижатие грудного ребенка к телу взрослого во время сна в одной постели, закрытие дыхательных отверстий мягкими игрушками и т.д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м детям нельзя давать еду с маленькими косточками или семечкам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следить за ребенком во время еды. Кашель, шумное частое дыхание или невозможность издавать звуки – это признаки проблем с дыханием и, возможно, удушья, которое может привести к смерт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аще всего дети отравляются лекарствами из домашней аптечки – 60% всех случаев отравлений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арства, предназначенные для взрослых, могут оказаться смертельными для детей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каменты ребенку нужно давать только по назначению врача и ни в коем случае не давать ему лекарства, предназначенные для взрослых или детей другого возраста. Хранить медикаменты необходимо в местах совершенно недоступных для детей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еливатели, яды для крыс и насекомых, керосин, кислоты и щелочные растворы, другие ядовитые вещества могут вызвать тяжелое отравление, поражение мозга, слепоту и смерть. Яды бывают опасны не только при заглатывании, но и при вдыхании, попадании на кожу, в глаза и даже на одежду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довитые вещества, медикаменты, отбеливатели, кислоты и горючее ни в коем случае нельзя хранить в бутылках для пищевых продуктов – дети могут по ошибке выпить их. Такие вещества следует держать в плотно закрытых маркированных контейнерах, в абсолютно недоступном для детей месте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ите за ребенком при прогулках в лесу – ядовитые грибы и ягоды – возможная причина тяжелых отравлений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вление угарным газом – крайне опасно для детей и сопровождается смертельным исходом в 80-85% случаев – неукоснительно соблюдайте правила противопожарной безопасности во всех местах пребывания детей, особенно там, где есть открытый огонь (печи, камины, бани и т.д.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ажения электрическим ток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могут получить серьезные повреждения, воткнув пальцы или какие-либо предметы в электрические розетки – их необходимо закрывать специальными защитными накладка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ические провода (особенно обнаженные) должны быть недоступны детям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жно-транспортный травмат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ает около 25% всех смертельных случаев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только ребенок научился ходить, его нужно обучать правильному поведению на дороге, в машине и общественном транспорте, а также обеспечивать безопасность ребенка во всех ситуациях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 дошкольного возраста особенно опасно находиться на дороге – с ними всегда должны быть взрослые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 нельзя играть возле дороги, особенно с мячом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 нельзя сажать на переднее сидение машины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еревозке ребенка в автомобиле, необходимо использовать специальные кресла и ремни безопасност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дежде ребенка желательно иметь специальные светоотражающие нашивк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счастные случаи при езде на велосипе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распространенной причиной смерти и травматизма среди детей среднего и старшего возраста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 ребенка безопасному поведению при езде на велосипеде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лжны в обязательном порядке использовать защитные шлемы и другие приспособле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авмы на железнодорожном транспор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хождение детей в зоне железной дороги может быть смертельно опасно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жайшим образом запрещайте подросткам кататься на крышах, подножках, переходных площадках вагонов. Так называем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цепин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конечном итоге – практичес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антированное самоуби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е сами и постоянно напоминайте Вашим детям, чт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ого запрещае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адка и высадка на ходу поезд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вываться из окон вагонов и дверей тамбуров на ходу поезд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влять детей без присмотра на посадочных платформах и в вагонах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ходить из вагона на междупутье и стоять там при проходе встречного поезд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ыгать с платформы на железнодорожные пути; устраивать на платформе различные подвижные игры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 подходить к вагону до полной остановки поезд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анциях и перегонах подлезать под вагоны и перелезать через автосцепки для прохода через путь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ходить по железнодорожным мостам и тоннелям, неспециализированным для перехода пешеходов; переходить через железнодорожные пути перед близко стоящим поездом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щается переходить путь сразу же после прохода поезда одного направления, не убедившись в отсутствии поезда встречного направлени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детей на железнодорожных путях запрещаютс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ться на электроопоры; приближаться к лежащему на земле электропроводу ближе 8 метров; проходить вдоль железнодорожного пути ближе 5 метров от крайнего рельса; ходить в районе стрелочных переводов, так как это может привести к тяжелой трав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одители, помните – дети чаще всего получают травму (иногда смертельную – по вине взрослы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6:00Z</dcterms:created>
  <dc:creator>Специалист по ДН</dc:creator>
  <dc:description/>
  <dc:language>en-US</dc:language>
  <cp:lastModifiedBy>User</cp:lastModifiedBy>
  <dcterms:modified xsi:type="dcterms:W3CDTF">2016-12-16T08:46:00Z</dcterms:modified>
  <cp:revision>2</cp:revision>
  <dc:subject/>
  <dc:title/>
</cp:coreProperties>
</file>