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вердловской железной дороги – филиала ОАО «РЖД» примите искренние поздравления с самым радостным, трепетным и знаменательным событием в Вашей жизни – рождением малыш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ожидания (мальчик или девочка?), тревога: как это будет? Первый вздох и первый крик новорожденного. Дети растут очень быстро, и бессонными ночами, качая колыбель, Вы должны помнить, что именно</w:t>
        <w:br/>
        <w:t>от Вас во многом зависит, каким он станет, как сложится судьба Вашего ребенка.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Железная дорога создана, чтобы приносить пользу человеку.</w:t>
        <w:br/>
        <w:t>Это удобный и востребованный вид транспорта, которым пользуются миллионы людей каждый день.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ажно помнить, что это - зона повышенной опасности! Только человек часто забывает и пренебрегает этой опасностью, а взамен получает неприятности.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езопасного пользования железнодорожным транспортом создаются все необходимые условия: сооружаются путепроводы, пешеходные мосты, тоннели, устанавливается предупреждающая сигнализация, ограждаются места массового нахождения граждан вблизи железнодорожного полотна.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Свердловская железная дорога занимает активную позицию</w:t>
        <w:br/>
        <w:t>в проведении профилактических мероприятий, направленных</w:t>
        <w:br/>
        <w:t>на предупреждение случаев травмирования граждан на объектах инфраструктуры железнодорожного транспорта, уделяя особое внимание работе по предотвращению случаев травмирования несовершеннолетних.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И все же из-за незнания и нарушения правил безопасности</w:t>
        <w:br/>
        <w:t>при нахождении на железной дороге, неоправданной спешки, беспечности взрослых и детей, нежелания пользоваться перечисленными сооружениями,</w:t>
        <w:br/>
        <w:t>а порой просто из-за озорства, хулиганства на железнодорожных путях, травмируются и гибнут люди. Кому-то даётся второй шанс на жизнь,</w:t>
        <w:br/>
        <w:t>но не каждому.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Не стоит забывать, что за каждой трагедией на железнодорожных путях стоят здоровье и жизнь детей, судьбы их родителей и близких.</w:t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от внимательности и при соблюдении строгих правил поведения вблизи железной дороги зависит здоровье, а порой и жизнь. </w:t>
      </w:r>
    </w:p>
    <w:p>
      <w:pPr>
        <w:pStyle w:val="Style17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Каждый человек должен не только сам неукоснительно соблюдать правила поведения на железной дороге, прислушиваться к сигналам,</w:t>
        <w:br/>
        <w:t>но и предостерегать других, прежде всего детей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знают все, но задумываются редко, и осознают истинность этого только тогда, когда с ними или с их близкими людьми случается несчастье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знать, что Семья для ребенка является одновременно и средой обитания, и воспитательной средой. Влияние семьи особенно в начальный период жизни ребенка закладывает основу его мировоззрения. Роль семьи</w:t>
        <w:br/>
        <w:t>в формировании личности определяется зависимостью: какая семья – такой и выросший в ней человек.</w:t>
      </w:r>
    </w:p>
    <w:p>
      <w:pPr>
        <w:pStyle w:val="Style17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Вы своим личным примером сможете донести до Вашего Сокровища, что Железная дорога – это не место для игр!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УВАЖАЕМЫЕ ВЗРОСЛЫЕ</w:t>
      </w:r>
      <w:r>
        <w:rPr>
          <w:sz w:val="28"/>
          <w:szCs w:val="28"/>
        </w:rPr>
        <w:t>!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людайте сами и учите детей правилам безопасности</w:t>
        <w:br/>
        <w:t>на железнодорожном транспорте!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оставляйте детей одних и не позволяйте им играть вблизи железнодорожных путей!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ните, это опасно для их жизни!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роходите равнодушно мимо шалостей детей вблизи железной дороги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МНИТЕСЬ И УДЕЛИТЕ ВНИМАНИЕ СВОЕМУ РЕБЁНКУ!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ГДЕ СЕЙЧАС ИГРАЕТ ВАШЕ ЧАДО?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ЕМ СЕЙЧАС ЗАНЯТ ВАШ РЕБЕНОК?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jc w:val="both"/>
        <w:rPr/>
      </w:pPr>
      <w:r>
        <w:rPr>
          <w:sz w:val="28"/>
          <w:szCs w:val="28"/>
        </w:rPr>
        <w:t>Руководство Свердловской железной дороги – филиала ОАО «РЖ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34:00Z</dcterms:created>
  <dc:creator>APodkorytova</dc:creator>
  <dc:description/>
  <dc:language>en-US</dc:language>
  <cp:lastModifiedBy>User</cp:lastModifiedBy>
  <cp:lastPrinted>2017-06-30T16:00:00Z</cp:lastPrinted>
  <dcterms:modified xsi:type="dcterms:W3CDTF">2017-08-16T05:34:00Z</dcterms:modified>
  <cp:revision>2</cp:revision>
  <dc:subject/>
  <dc:title/>
</cp:coreProperties>
</file>