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-250190</wp:posOffset>
            </wp:positionV>
            <wp:extent cx="7019925" cy="235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Познавательное  развитие «Кошка и соба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внешние особенности и повадки наиболее  известных  им домашних животных: кошки и соба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действия детей с образными игрушками (кошка, собак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домашними животными и их детёнышами, их питанием, развивать желание произносить звукоподражательные слова животных, воспитывать любовь к домашним животным, бережное отношение к ни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взрослые, для работы используйте такие приемы, как рассматривание  иллюстраций «Собака со щенятами», «Кошка с котятами» и т. д., игры с домашними животными, дидактические игры «Кто что ест», «Кто где живё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: Художественно эстетическое развитие лепка - «Косточка для собач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лепке, мелкую моторику ру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 приемом лепки – сплющивание, закрепить название животного «Собач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лепить только на дощечке, помогать взрослому, убирать стол после леп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28850" cy="1499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плющиваем только кончики косточки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а: Речевое развитие «Диди-ладо-ладу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ть детей в диалог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наименований предметов одежды и посуды, имён прилагательных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лова с условными действиям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вукоподражаний  развивать речевой слух, артикуляционный аппарат детей.</w:t>
      </w:r>
    </w:p>
    <w:p>
      <w:pPr>
        <w:pStyle w:val="Style17"/>
        <w:tabs>
          <w:tab w:val="left" w:pos="0" w:leader="none"/>
          <w:tab w:val="left" w:pos="708" w:leader="none"/>
          <w:tab w:val="left" w:pos="1416" w:leader="none"/>
          <w:tab w:val="left" w:pos="778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Художественно эстетическое развитие  - рисование – «Раскрасим собач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кистью - держать кисть чуть выше железного наконечника, набирать краску, макая ее всем ворсом в баночку, снимать лишнюю краску, прикасаясь ворсом к краю баночки; учить правильным приемам закрашивания краской, не выходя за конту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6480" cy="1938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аблон готовится взрослым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Конструирование «Баше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элементарных способах конструирования (приставлять детали и накладывать их друг на друга). Научить различать детали, называть их. Развивать желание детей конструировать, способствовать речевой актив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4870" cy="15627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Чтение художественной литературы: </w:t>
      </w:r>
      <w:r>
        <w:rPr>
          <w:rFonts w:cs="Times New Roman" w:ascii="Times New Roman" w:hAnsi="Times New Roman"/>
          <w:b/>
          <w:sz w:val="28"/>
          <w:szCs w:val="28"/>
        </w:rPr>
        <w:t>В.В Сутеев «Кто сказал «Мя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казкой В.В Сутеева «Кто сказал «Мяу», учить видеть взаимосвязь между содержанием литературного текста и иллюстрациями к нему; формировать умение звукоподражать животным; формировать умение отвечать на  вопросы воспитателя предложением из 2-4 с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(Использовать для чтения только книги с яркими и крупными иллюстрациями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69515" cy="2522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930" w:leader="none"/>
          <w:tab w:val="right" w:pos="103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851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4:00Z</dcterms:created>
  <dc:creator>Дом</dc:creator>
  <dc:description/>
  <dc:language>en-US</dc:language>
  <cp:lastModifiedBy>Анна</cp:lastModifiedBy>
  <dcterms:modified xsi:type="dcterms:W3CDTF">2018-02-21T17:44:00Z</dcterms:modified>
  <cp:revision>2</cp:revision>
  <dc:subject/>
  <dc:title/>
</cp:coreProperties>
</file>