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45"/>
        <w:gridCol w:w="5387"/>
        <w:gridCol w:w="6946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/Программное содерж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\ Оборудов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сим полоску флажкам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рисовать предметы прямоугольной формы, создавать простейший ритм изображений. Упражнять в умении аккуратно закрашивать рисунок, используя показанный приём. Развивать творческие способности. Приобщать к изобразительному искусств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ные листы, разрезанные пополам по горизонтали; цветные карандаши (на каждого ребенк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68675" cy="1642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очка пляш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фигуру человека, передавая простейшие соотношения по величине: голова маленькая, туловище большое, девочка одета в платье. Учить изображать простые движения. Закреплять приёмы закрашивания красками, фломастерами, цветными мелками. Побуждать к образной оценке изображений. Развивать детское творчество. Приобщать к изобразительному искусств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танцующей девочки. Гуашь, белая бумага размером ½ альбомного листа, кисти (фломастеры, цветные мелки), банки с водой, салфетки (на каждого ребенк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4960" cy="18345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96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ая птич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птичку, передавая форму тела (овальная), частей, красивое оперение. Закрепить навыки рисования красками. Развивать детское творчество. Приобщать к изобразительному искусств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49420" cy="183007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942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 (цветные восковые мелки или фломастеры), бумага размером ½ альбомного листа (на каждого ребенка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«Укрась свои игрушк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. Продолжать знакомить детей с дымковскими игрушками, учить отмечать их характерные особенности, выделять элементы узора: круги, колца, точки, полосы. Закреплять приемы рисования кистью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ные листы, краски гуашь, кисти, банки с водой, салфетки (на каждого ребенк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0" cy="183007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7:00Z</dcterms:created>
  <dc:creator>Александр</dc:creator>
  <dc:description/>
  <dc:language>en-US</dc:language>
  <cp:lastModifiedBy>Анна Зонова</cp:lastModifiedBy>
  <dcterms:modified xsi:type="dcterms:W3CDTF">2019-02-06T11:47:00Z</dcterms:modified>
  <cp:revision>2</cp:revision>
  <dc:subject/>
  <dc:title/>
</cp:coreProperties>
</file>