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Игра на автоматизацию звука Л «Кто плывет на лодке». Назови , кто плывет на лодке: на лодке плывет лошадь. «Запомни и повтори» взрослый называет 3-4 картинки, ребенок запоминает и повторяет. «Угадай!» Взрослый описывает героя, ребенок угадывает и называет, кто это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9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3:00Z</dcterms:created>
  <dc:creator>1</dc:creator>
  <dc:description/>
  <cp:keywords/>
  <dc:language>en-US</dc:language>
  <cp:lastModifiedBy>1</cp:lastModifiedBy>
  <dcterms:modified xsi:type="dcterms:W3CDTF">2020-04-17T12:35:00Z</dcterms:modified>
  <cp:revision>1</cp:revision>
  <dc:subject/>
  <dc:title/>
</cp:coreProperties>
</file>