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tbl>
      <w:tblPr>
        <w:tblW w:w="1516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144"/>
        <w:gridCol w:w="808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задач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нят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87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 Символы России»</w:t>
            </w:r>
          </w:p>
          <w:p>
            <w:pPr>
              <w:pStyle w:val="Normal"/>
              <w:spacing w:lineRule="auto" w:line="240" w:before="0" w:after="2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2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 детей чувство патриотизма и любви к своей Родине.</w:t>
            </w:r>
          </w:p>
          <w:p>
            <w:pPr>
              <w:pStyle w:val="Normal"/>
              <w:spacing w:lineRule="auto" w:line="240" w:before="0" w:after="2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звать у детей желание больше узнать о своей Родине.</w:t>
            </w:r>
          </w:p>
          <w:p>
            <w:pPr>
              <w:pStyle w:val="Normal"/>
              <w:spacing w:lineRule="auto" w:line="240" w:before="0" w:after="2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111111"/>
              </w:rPr>
              <w:t>.</w:t>
            </w:r>
            <w:r>
              <w:rPr>
                <w:color w:val="000000"/>
              </w:rPr>
              <w:t xml:space="preserve"> Нет края на свете красивей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 Родины, в мире светлей!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, Россия, Россия, -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может быть сердцу милей!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Люди которые живут в России- Россияне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яет нашей страной президент - Владимир Владимирович Путин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 каждой страны есть государственные символы. И у нашей страны они тоже есть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вый символ Страны это флаг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лаг России состоит из трех  цветов: белый цвет-цвет чистоты, синий цвет-цвет моря, неба, красный цвет-цвет смелости и силы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А сейчас познакомимся еще с двумя символами России: это герб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Герб России, представляет собой темно – красный щит, это символ защиты земли. На гербе России изображен золотой двуглавый орел, поднявший вверх распущенные крылья, над головой три короны. На груди у орла – всадник, поражающий копьем злого черного змея. Это означает то, что страна наша непобедим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ретий символ России – гимн. Под звуки государственного гимна лучшим людям вручают награды, солдаты в армии принимают присягу, дают клятву на верность Родине. Гимн слушают стоя, разговаривать и отвлекаться нельзя. (Слушаем гимн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27905" cy="2187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0" cy="162941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zCs w:val="24"/>
                <w:shd w:fill="000000" w:val="clear"/>
                <w:lang w:val="en-US" w:eastAsia="en-US"/>
              </w:rPr>
              <w:drawing>
                <wp:inline distT="0" distB="0" distL="0" distR="0">
                  <wp:extent cx="2256790" cy="156273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3280" cy="147574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исуйте с детьми флаг России и украсьте своё ок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8:00Z</dcterms:created>
  <dc:creator>Андрей</dc:creator>
  <dc:description/>
  <cp:keywords/>
  <dc:language>en-US</dc:language>
  <cp:lastModifiedBy>Анна Зонова</cp:lastModifiedBy>
  <cp:lastPrinted>2020-06-22T11:17:00Z</cp:lastPrinted>
  <dcterms:modified xsi:type="dcterms:W3CDTF">2020-06-22T06:18:00Z</dcterms:modified>
  <cp:revision>2</cp:revision>
  <dc:subject/>
  <dc:title/>
</cp:coreProperties>
</file>