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Май (3 – неделя) Тема: «Мир вокруг нас»</w:t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22"/>
        <w:gridCol w:w="8"/>
        <w:gridCol w:w="3383"/>
        <w:gridCol w:w="577"/>
        <w:gridCol w:w="415"/>
        <w:gridCol w:w="4128"/>
      </w:tblGrid>
      <w:tr>
        <w:trPr>
          <w:trHeight w:val="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 – исследовательская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знание предметного и социального мира, освоение безопасного поведе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7464425</wp:posOffset>
                      </wp:positionH>
                      <wp:positionV relativeFrom="margin">
                        <wp:posOffset>2023110</wp:posOffset>
                      </wp:positionV>
                      <wp:extent cx="2157095" cy="101409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1031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12" w:space="9" w:color="7BA0CD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гадайте детям загадки про эти предметы (найдите в интернете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71.2pt;height:81.2pt;mso-wrap-distance-left:9.05pt;mso-wrap-distance-right:9.05pt;mso-wrap-distance-top:0pt;mso-wrap-distance-bottom:0pt;margin-top:159.3pt;mso-position-vertical-relative:margin;margin-left:587.75pt;mso-position-horizontal-relative:page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7BA0CD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гадайте детям загадки про эти предметы (найдите в интернете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Опасные предметы»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детей об опасности при обращении с различными предметами в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связную речь, делать собственные умоза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 детей аккуратность в работе с опасными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, мышление при решен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х домах живет много предметов, вещей и приборов. Все они приносят пользу и очень нам нужны. Но некоторые предметы могут быть одновременно и полезны и опасны для человека. Если пользоваться ими не правильно и брать их без разрешения, то может случиться беда. Такие предметы называются «опасными»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391410" cy="14446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спользуют эти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 случиться при неаккуратном обращении с этими предметами? </w:t>
            </w:r>
          </w:p>
        </w:tc>
      </w:tr>
      <w:tr>
        <w:trPr>
          <w:trHeight w:val="3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(развитие реч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Весн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составлять связный рассказ по опорным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, умение подбирать действия и признаки, словесно-логическое мышление, зрительное внимание, наблюд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отзывчивость, доброжелательность, заботливое отношение и любовь к природ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светит солнц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т ручьи, появляются лу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ьях набухают почки, появляется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ыпаются насекомые, медве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ются перв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7677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6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1760" cy="798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65946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асекомые»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вать характерные особенности насекомых (божья коровка, гусеница, муха, пчела или др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вать у детей тактильную чувствительность,  словарь, мелкую моторику рук, координировать движения рук, творческое 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детям знания о правилах поведения при встрече с ними.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Божья коровка                                                       Букашк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250" cy="737870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17183" r="-14" b="4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0155" cy="73152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21956" r="-14" b="3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Бабочка                                                                Ко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599690" cy="80962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5531" r="-2165" b="40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  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0" cy="810895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17627" r="-16" b="3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Лепка любого насекомого по выбор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 деятельность (математика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Цифра 10»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числом и цифрой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, правильно отвечать на вопрос «Сколько? », «Какое число больше? », «Какое число меньше?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соотносить количество предметов с циф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порядковый счет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овым ря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 3 4 5 6 7 8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е число стоит перед числом 9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е число следует при счете за числом 6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е число стоит между числами 4 и 6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ое число стоит правее числа 8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ое число стоит после числа 2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вроде буквы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оль, иль нич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ж слева, рядом с н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у помест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больше станет вес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 — дес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6285" cy="1215390"/>
                  <wp:effectExtent l="0" t="0" r="0" b="0"/>
                  <wp:docPr id="9" name="numeral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umeral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Радуга - дуг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с детьми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бразованием новых цветов, с понятием рад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находить в окружающем мире знакомые цвета, передавать их в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ворческие способности и аккуратность в работе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ешнее с дождем,</w:t>
              <w:br/>
              <w:t>Строят радугу вдвоем —</w:t>
              <w:br/>
              <w:t>Семицветный полукруг,</w:t>
              <w:br/>
              <w:t>Из семи широких д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х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 ел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 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 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 азан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193484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Жду ваши работы.  Фото и видеоотчеты можно присылать на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WhatsApp.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7:00Z</dcterms:created>
  <dc:creator>Компьютер</dc:creator>
  <dc:description/>
  <dc:language>en-US</dc:language>
  <cp:lastModifiedBy>Анна Зонова</cp:lastModifiedBy>
  <dcterms:modified xsi:type="dcterms:W3CDTF">2020-06-22T06:27:00Z</dcterms:modified>
  <cp:revision>2</cp:revision>
  <dc:subject/>
  <dc:title/>
</cp:coreProperties>
</file>