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center"/>
        <w:rPr>
          <w:b/>
          <w:b/>
          <w:sz w:val="28"/>
          <w:szCs w:val="28"/>
          <w:lang w:val="en-US" w:bidi="ru-RU"/>
        </w:rPr>
      </w:pPr>
      <w:r>
        <w:rPr>
          <w:b/>
          <w:sz w:val="28"/>
          <w:szCs w:val="28"/>
          <w:lang w:val="en-US" w:bidi="ru-RU"/>
        </w:rPr>
      </w:r>
    </w:p>
    <w:p>
      <w:pPr>
        <w:pStyle w:val="Normal"/>
        <w:spacing w:lineRule="exact" w:line="230"/>
        <w:jc w:val="center"/>
        <w:rPr>
          <w:b/>
          <w:b/>
          <w:sz w:val="28"/>
          <w:szCs w:val="28"/>
          <w:lang w:val="en-US" w:bidi="ru-RU"/>
        </w:rPr>
      </w:pPr>
      <w:r>
        <w:rPr>
          <w:b/>
          <w:sz w:val="28"/>
          <w:szCs w:val="28"/>
          <w:lang w:val="en-US" w:bidi="ru-RU"/>
        </w:rPr>
      </w:r>
    </w:p>
    <w:tbl>
      <w:tblPr>
        <w:tblW w:w="1519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5"/>
        <w:gridCol w:w="6521"/>
        <w:gridCol w:w="5812"/>
      </w:tblGrid>
      <w:tr>
        <w:trPr>
          <w:trHeight w:val="389" w:hRule="atLeast"/>
        </w:trPr>
        <w:tc>
          <w:tcPr>
            <w:tcW w:w="1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Изобразительная деятельность (рисование)</w:t>
            </w:r>
          </w:p>
        </w:tc>
      </w:tr>
      <w:tr>
        <w:trPr>
          <w:trHeight w:val="1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Меся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Те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Цели. Задач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римечание</w:t>
            </w:r>
          </w:p>
        </w:tc>
      </w:tr>
      <w:tr>
        <w:trPr>
          <w:trHeight w:val="8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30"/>
              <w:ind w:left="113" w:right="113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Февра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highlight w:val="yellow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Снеги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  <w:szCs w:val="22"/>
                <w:highlight w:val="yellow"/>
                <w:lang w:bidi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Учить детей рисовать снегирей: строить простую композицию, передавать особенности внешнего вида птицы – строение тела и окраску. Совершенствовать технику рисования гуашевыми красками, при помощи кисти прорисовывать мелкие дета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редварительная работа: рассматривание иллюстрации с изображением снегиря и чтение стихотворения о снегире</w:t>
            </w:r>
          </w:p>
          <w:p>
            <w:pPr>
              <w:pStyle w:val="Normal"/>
              <w:spacing w:lineRule="exact" w:line="230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89535</wp:posOffset>
                  </wp:positionV>
                  <wp:extent cx="3105150" cy="177228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3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ind w:left="-108" w:firstLine="108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96870" cy="23380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11125</wp:posOffset>
                  </wp:positionV>
                  <wp:extent cx="3114675" cy="2135505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Коммуникативная, игровая, двигательная.</w:t>
            </w:r>
          </w:p>
        </w:tc>
      </w:tr>
      <w:tr>
        <w:trPr>
          <w:trHeight w:val="215" w:hRule="atLeast"/>
        </w:trPr>
        <w:tc>
          <w:tcPr>
            <w:tcW w:w="1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>
          <w:trHeight w:val="4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Служу Ро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Расширять словарь по теме: Армия, моряк, танкист, летчик</w:t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родолжать формировать представление детей о родах войск, особенностях военных профессий. Расширять и уточнять знание детей о празднике «День защитника отечества». Учить детей при ответах на вопросы использовать элементы объяснительной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Предварительная работа: чтение произведений на военную тематику, рассматривание иллюстраций по данной теме</w:t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58115</wp:posOffset>
                  </wp:positionV>
                  <wp:extent cx="3553460" cy="1998980"/>
                  <wp:effectExtent l="0" t="0" r="0" b="0"/>
                  <wp:wrapSquare wrapText="bothSides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>
          <w:trHeight w:val="53" w:hRule="atLeast"/>
        </w:trPr>
        <w:tc>
          <w:tcPr>
            <w:tcW w:w="1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>
          <w:trHeight w:val="10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30"/>
              <w:ind w:left="113" w:right="113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Март</w:t>
            </w:r>
          </w:p>
          <w:p>
            <w:pPr>
              <w:pStyle w:val="Normal"/>
              <w:spacing w:lineRule="exact" w:line="230"/>
              <w:ind w:left="113" w:right="113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bidi="ru-RU"/>
              </w:rPr>
              <w:t xml:space="preserve">  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Мамин день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Закрепить с детьми название весенних месяцев, дать представление о празднике «8 марта». Расширять словарь детей за счет словосочетаний (Женский день; 8 марта)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редварительная работа: рассказать детям, что наступила весна, а самый первый весенний месяц – март и он начинается с праздника - 8 марта. Рассматривание иллюстраций по теме «Как я помогаю маме».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27000</wp:posOffset>
                  </wp:positionV>
                  <wp:extent cx="2352040" cy="2159000"/>
                  <wp:effectExtent l="0" t="0" r="0" b="0"/>
                  <wp:wrapSquare wrapText="bothSides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037715</wp:posOffset>
                  </wp:positionV>
                  <wp:extent cx="2993390" cy="2142490"/>
                  <wp:effectExtent l="0" t="0" r="0" b="0"/>
                  <wp:wrapSquare wrapText="bothSides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>
          <w:trHeight w:val="9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bidi="ru-RU"/>
              </w:rPr>
              <w:t xml:space="preserve">   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Весна - крас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оддерживать стремление формировать и правильно задавать вопросы, учить детей при  ответах на вопросы использовать элементы объяснительной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bidi="ru-RU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570865</wp:posOffset>
                  </wp:positionV>
                  <wp:extent cx="3435350" cy="2428875"/>
                  <wp:effectExtent l="0" t="0" r="0" b="0"/>
                  <wp:wrapSquare wrapText="bothSides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bidi="ru-RU"/>
              </w:rPr>
              <w:t>Предварительная работа: Рассматривание альбома ранняя весна, чтение стихотворения И. Токмаковой «К нам весна шагает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2671445</wp:posOffset>
                  </wp:positionV>
                  <wp:extent cx="1885950" cy="2824480"/>
                  <wp:effectExtent l="0" t="0" r="0" b="0"/>
                  <wp:wrapSquare wrapText="bothSides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Изобразительная деятельность (лепка)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>
          <w:trHeight w:val="4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30"/>
              <w:ind w:left="113" w:right="113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Times New Roman"/>
                <w:sz w:val="22"/>
                <w:szCs w:val="22"/>
                <w:lang w:bidi="ru-RU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bidi="ru-RU"/>
              </w:rPr>
              <w:t>Ма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Филимоновские игрушки - свистуль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ознакомить детей с филимоновской игрушкой, как видом народного декоративно- прикладного искусства, имеющим свою специфику и образную выразительность. Формировать представление о ремесле игрушечных дел мастер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33350</wp:posOffset>
                  </wp:positionV>
                  <wp:extent cx="3375660" cy="2531745"/>
                  <wp:effectExtent l="0" t="0" r="0" b="0"/>
                  <wp:wrapSquare wrapText="bothSides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5:00Z</dcterms:created>
  <dc:creator>мой</dc:creator>
  <dc:description/>
  <dc:language>en-US</dc:language>
  <cp:lastModifiedBy>Учетная запись Майкрософт</cp:lastModifiedBy>
  <dcterms:modified xsi:type="dcterms:W3CDTF">2021-04-21T09:45:00Z</dcterms:modified>
  <cp:revision>2</cp:revision>
  <dc:subject/>
  <dc:title/>
</cp:coreProperties>
</file>