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ультация для педаго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тоды активизации родителей</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той или иной формы педагоги используют методы активизации родителей, которые направлены на возникновение интереса к обсуждаемому материалу, ассоциаций с собственным опытом, желания родителей активно участвовать в обсуждении предлагаемого им материала. Методы, имеющие активизирующий характер, - это вопросы к родителям в связи с излагаемым материалом, постановка дискуссионных вопросов, предложение родителям для обсуждения двух различных точек зрения, приведение примеров из литературных источников. Например, на родительском собрании можно использовать методы в их совокупности, например беседу, анализ педагогических ситуаций, просмотр видеоматериалов, детских работ.</w:t>
      </w:r>
    </w:p>
    <w:p>
      <w:pPr>
        <w:pStyle w:val="Normal"/>
        <w:spacing w:lineRule="auto" w:line="240" w:before="0" w:after="0"/>
        <w:ind w:firstLine="709"/>
        <w:jc w:val="both"/>
        <w:rPr/>
      </w:pPr>
      <w:r>
        <w:rPr>
          <w:rFonts w:cs="Times New Roman" w:ascii="Times New Roman" w:hAnsi="Times New Roman"/>
          <w:sz w:val="24"/>
          <w:szCs w:val="24"/>
        </w:rPr>
        <w:t>Вопросы к родителям способствуют установлению диалога с ними. Можно начать любую тему с постановки вопроса, например: «Какого ребёнка вы считаете послушным?», «Зачем нужна ребёнку игра?» и др. У родителей могут быть разные точки зрения на воспитание, методы, т.е. разногласия, могут возникать по различным вопросам. Можно предложить дискуссионные вопросы, например: «Нужно ли использовать физические наказания?», а примеры из литературных источников повысят интерес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так же игровые методы активизации родителей. Например: родителям педагог бросает мяч, и тот, кто его ловит, должен дать ответ на вопрос – «Что вас радует в ребёнке?» и т.д. родителям можно дать игрушечный микрофон и пустить по кругу, они будут высказывать свои мысли; или предложить произвести рейтинг, определить по степени значимости ряд понятий. Родители должны поставить три «призовых» места, определить, что для них стоит на первом, на втором и на третьем плане.</w:t>
      </w:r>
    </w:p>
    <w:p>
      <w:pPr>
        <w:pStyle w:val="Normal"/>
        <w:spacing w:lineRule="auto" w:line="240" w:before="0" w:after="0"/>
        <w:ind w:firstLine="709"/>
        <w:jc w:val="both"/>
        <w:rPr/>
      </w:pPr>
      <w:r>
        <w:rPr>
          <w:rFonts w:cs="Times New Roman" w:ascii="Times New Roman" w:hAnsi="Times New Roman"/>
          <w:sz w:val="24"/>
          <w:szCs w:val="24"/>
        </w:rPr>
        <w:t>Можно давать родителям небольшие задания, не требующие длительной подготовки. Так, после рассмотрения вопроса о психофизиологических особенностях ребёнка им можно предложить понаблюдать за ребёнком в течение месяца (до следующей встречи), например выявить, как у него проявляются любознательность, импульсивность, внушаемость, непосредственность. Следующую встречу можно начать с обсуждения эти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етодам активизации относится просмотр видеороликов с записью занятий, различных режимных моментов. Особенно это актуально в группах раннего возраста, так как родители не могут посещать открытые занятия. Или можно записать режимные моменты,  которые помогут родителям увидеть своего ребёнка в новой обстановке, узнать его получ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ям следует не только сообщать педагогические знания, стимулировать их интерес к педагогике, проблемам воспитания детей, но и формировать их родительскую позицию. Важно формировать у родителей умение применять полученные знания, связывать теорию и практику. Под высоким уровнем педагогической подготовленности родителей мы подразумеваем совокупность педагогических знаний, умений и навыков, потребность воспитывать детей грамотно, элементы педагогической рефлексии. В понятие «педагогическая рефлексия» вкладывается следующие содержание: умение родителей анализировать собственную воспитательную деятельность, критически её оценивать, находить причины своих педагогических ошибок, неэффективности используемых методов, осуществлять выбор методов воздействия на ребёнка, адекватных его особенностям и конкрет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методов активизации родителей, рекомендуется использовать в работе формирование педагогической рефлексии: анализ педагогических ситуаций, решение педагогических задач, анализ собственной воспитательной деятельности, применение домашних заданий. Всё это формирует родительскую позицию, повышает активность слушателей, актуализирует полученные знания,  помогает посмотреть на ситуацию глазами ребёнка, понять его.</w:t>
      </w:r>
    </w:p>
    <w:p>
      <w:pPr>
        <w:pStyle w:val="Normal"/>
        <w:spacing w:lineRule="auto" w:line="240" w:before="0" w:after="0"/>
        <w:ind w:firstLine="709"/>
        <w:jc w:val="both"/>
        <w:rPr/>
      </w:pPr>
      <w:r>
        <w:rPr>
          <w:rFonts w:cs="Times New Roman" w:ascii="Times New Roman" w:hAnsi="Times New Roman"/>
          <w:sz w:val="24"/>
          <w:szCs w:val="24"/>
        </w:rPr>
        <w:t>Применение выше изложенных методов приведёт родителей к пониманию того, что невозможно дать готовые рецепты воспитания, а есть лишь общие педагогические рекомендации, которыми следует руководствоваться применительно к индивидуальности ребёнка.</w:t>
      </w:r>
    </w:p>
    <w:p>
      <w:pPr>
        <w:pStyle w:val="Normal"/>
        <w:spacing w:lineRule="auto" w:line="240" w:before="0" w:after="0"/>
        <w:ind w:firstLine="709"/>
        <w:jc w:val="both"/>
        <w:rPr/>
      </w:pPr>
      <w:r>
        <w:rPr>
          <w:rFonts w:cs="Times New Roman" w:ascii="Times New Roman" w:hAnsi="Times New Roman"/>
          <w:sz w:val="24"/>
          <w:szCs w:val="24"/>
        </w:rPr>
        <w:t>Среди наиболее популярных форм сотрудничества, используемых в практике общения с родителями в ДОУ: встреча родителей в форме «круглого стола»; дискуссионная встреча; родительская конференция; консультация; вечер вопросов и ответов; педагогическая «гостиная»; образовательно-игровой тренинг; деловая игра; практикум типа: «КВН», «Что, Где, Когда?»; Познавательно-игровая викторина детей и взрослых; семейный вечер типа: «Посиделки», «Рождественские забавы» и т. п.; тематические досуги детей и взрослых на основе календарного, фольклорного материала, спортивных заданий типа: «Масленица», «Праздник урожая», «Спортландия», «Мой папа (мама) самый лучший» и т.п.; визуальные средства общения: тематическая выставка (ширма, буклет, памятка), «Почтовый ящик» для вопросов и пожеланий родителей и пр.; библиотека для семейного чтения; работа «телефона доверия»; День открытых дверей; рукописный альбом (фотоальбом) об опыте семейного воспитания; семейные маршруты выходного дня (спортивные, экологические и пр.); акции с участием детей и взрослы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применение активных методов в общении с родителями уменьшает давление шаблонов и стереотипов, поскольку в семейном воспитании меньше всего работает упование на готовые схемы и «рецепты». Благодаря применению активных методов родители оказываются в исследовательской позиции и вместе с тем могут чувствовать себя в отношениях с другими комфортнее и безопаснее, т.к. начинают получать друг от друга обратную связь и эмоциональную поддержку. Активные методы предоставляют родителям возможность вместе со специалистом эмоционально проживать как негативные, так и позитивные последствия применяемых воспитательных мер; помогают формировать навыки рефлексии личного опыта и выходу за пределы своих стереотипов на интеграцию новых действий, переживаний, мыслей, искренний и живой контакт с ребенком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им популярные методы активизации, используемые в практике общения с родителями: анкетирование; тестирование; интервьюирование; дискуссионные (эвристические) вопросы; обсуждение разных точек зрения; апелляция к авторитетному мнению из литературного источника; открытые просмотры детской деятельности; анализ результатов детского творчества (рисунки, высказывания и пр.); просмотр видео- и прослушивание аудиоматериалов; игровые задания для домашнего общения и др. Их применение направлено не только на повышение педагогической эрудиции, но позволяет стимулировать родителей к самопознанию и самопроявлению, т.к. побуждают сопоставить противоположные и взаимные позиции, разглядеть проблему с разных сторон и более вдумчиво подойти к пониманию законов детского развития. Данные методы способствуют в основном развитию вербального проявления рефлексии, когда участники встречи проговаривают увиденное и осмысленное, анализируют услыш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широкому развитию различных свойств родительской рефлексии, включая регуляцию аффективно-чувственной сферы, способствует применение следующих методов: решение проблемных педагогических задач; управляемое игровое взаимодействие родителей и детей; игровое моделирование способов родительского поведения; анализ мотивов детского поведения; анализ примеров из личной практики семейного воспитания и пр. Их применение более эффективно способствует развитию навыков самонаблюдения, самоанализа опыта общения с ребенком; более ясному видению своих успехов и затруднений; в конечном счете — лучшему осознанию себя в родительской роли и принятию ответственности за свой личностный рост как р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воспитатель Большакова Р.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2:00Z</dcterms:created>
  <dc:creator>User</dc:creator>
  <dc:description/>
  <cp:keywords/>
  <dc:language>en-US</dc:language>
  <cp:lastModifiedBy>дс 36</cp:lastModifiedBy>
  <dcterms:modified xsi:type="dcterms:W3CDTF">2018-01-15T05:36:00Z</dcterms:modified>
  <cp:revision>4</cp:revision>
  <dc:subject/>
  <dc:title/>
</cp:coreProperties>
</file>