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681220" cy="665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58630" cy="671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1490" cy="671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30360" cy="676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1490" cy="675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94825" cy="672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68155" cy="675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1490" cy="676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77045" cy="672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94825" cy="676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6570" cy="676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77045" cy="676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77045" cy="671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1490" cy="675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6570" cy="675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94825" cy="676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86570" cy="676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94825" cy="676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48775" cy="6681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62745" cy="668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21470" cy="665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35440" cy="665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62745" cy="6681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62745" cy="6681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62745" cy="665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679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98940" cy="6670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681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65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95130" cy="6656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70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299575" cy="665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70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9312910" cy="665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2:00Z</dcterms:created>
  <dc:creator>777</dc:creator>
  <dc:description/>
  <dc:language>en-US</dc:language>
  <cp:lastModifiedBy>777</cp:lastModifiedBy>
  <dcterms:modified xsi:type="dcterms:W3CDTF">2012-04-26T12:57:00Z</dcterms:modified>
  <cp:revision>1</cp:revision>
  <dc:subject/>
  <dc:title/>
</cp:coreProperties>
</file>