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62305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9995" cy="621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1430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«Движение — это жизнь» — эти слова известны практиче</w:t>
        <w:softHyphen/>
        <w:t>ски каждому человеку. Тот факт, что двигательная активность полезна для организма человека, бесспорен. Но далеко не все понимают, как важна она для формирования физического и пси</w:t>
        <w:softHyphen/>
        <w:t>хического здоровья человека и насколько необходимо уже с ма</w:t>
        <w:softHyphen/>
        <w:t>лых лет приучать наших детей вести активный образ жизн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В настоящее время значительно возросло количество детей с плохим здоровьем, появляется все больше детей с частыми простудными заболеваниями, излишним весом, нарушениями осанки. Этот перечень можно было бы продолжать еще очень долго. Причин сложившейся ситуации множество, но одна из основных — малоподвижный образ жизни. Дома родители пред</w:t>
        <w:softHyphen/>
        <w:t>почитают занять ребенка спокойными играми: в лучшем слу</w:t>
        <w:softHyphen/>
        <w:t>чае рисованием, интеллектуальными или другими настольны</w:t>
        <w:softHyphen/>
        <w:t>ми играми, в худшем – просмотром телепередач или видеофиль</w:t>
        <w:softHyphen/>
        <w:t>мов. И это вполне понятно: родители хотят отдохнуть после напряженного рабочего дня, в квартирах много мебели и мало места, а «ребенок, разбегавшись, может получить травму или что-то разбить. Пусть лучше посидит — спокойнее буде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есмотря на возросший интерес к двигательной активно</w:t>
        <w:softHyphen/>
        <w:t>сти, выражающийся в открытии спортивных центров, фитнес-клубов, оборудованных детских площадок и т. п., дети, как правило, лишены возможности вести активный образ жизни. Родители стремятся устроить детей в тот детский сад, где лучше всего «учат» и «готовят к школе», а это означает, что дети должны сидеть за столами и много «заниматься». Кроме того, детей пытаются загрузить дополнительными ус</w:t>
        <w:softHyphen/>
        <w:t>лугами: иностранными языками, обучением чтению и пись</w:t>
        <w:softHyphen/>
        <w:t>му, рисованием; физическая культура в этом перечне допол</w:t>
        <w:softHyphen/>
        <w:t>нительных услуг встречается очень редк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оспитателям от автор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Это пособие поможет вам не только повысить двигатель</w:t>
        <w:softHyphen/>
        <w:t>ную активность детей в течение всего времени пребывания ребенка в группе, но и создать положительно окрашенную эмоциональную атмосфер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Упражнения для физкультминуток и динамических пауз подобраны в книге таким образом, что их можно использо</w:t>
        <w:softHyphen/>
        <w:t>вать с детьми разного возраста, включая их в разные режим</w:t>
        <w:softHyphen/>
        <w:t>ные моменты. Система упражнений учитывает не только за</w:t>
        <w:softHyphen/>
        <w:t>дачи по повышению двигательной активности детей, но и вос</w:t>
        <w:softHyphen/>
        <w:t>питательно-образовательные задач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Пособие также окажет вам помощь при подготовке кон</w:t>
        <w:softHyphen/>
        <w:t>сультаций для родителе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оспитателям физкультуры от автор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Эта книга поможет вам превратить каждое физкультур</w:t>
        <w:softHyphen/>
        <w:t>ное занятие в праздник для ребенка, а спортивные праздни</w:t>
        <w:softHyphen/>
        <w:t>ки и досуги наполнить ярким художественным содержани</w:t>
        <w:softHyphen/>
        <w:t>ем. Особую ценность представляют игры, которые смогут сде</w:t>
        <w:softHyphen/>
        <w:t>лать обучение основным движениям не только полезным, но и занимательным, и веселы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сихологам от автор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Коррекционно-развивающая работа с детьми должна на</w:t>
        <w:softHyphen/>
        <w:t>чинаться с правильно организованного движения. В теорети</w:t>
        <w:softHyphen/>
        <w:t>ческой части пособия кратко изложены этапы развития двига</w:t>
        <w:softHyphen/>
        <w:t>тельной активности детей от рождения до 7 лет в онтогенезе. Это поможет вам грамотно использовать предложенные упраж</w:t>
        <w:softHyphen/>
        <w:t>нения, как элементы коррекции различных нарушений. Бо</w:t>
        <w:softHyphen/>
        <w:t>лее подробную информацию о методике работы вы сможете найти в работах А. В. Семенович и других нейропсихолог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Логопедам от автор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Вы можете превратить физкультминутки и динамические паузы на занятиях по развитию речи в полноценную часть занятия, также имеющую коррекционную направленность. В книге дано большое количество упражнений на развитие мелкой моторики рук, артикуляционного праксиса. Я также рекомендую интересующимся специалистам просмотреть ра</w:t>
        <w:softHyphen/>
        <w:t>боты А. В. Семенович и работы нейролингвиста Т. Н. Ланиной (в частности, её программу «Дельфины»), где физкульт</w:t>
        <w:softHyphen/>
        <w:t>минутки даны в нейропсихологической системе развития межполушарного взаимодейств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Кроме того, эти упражнения помогут пополнить лексиче</w:t>
        <w:softHyphen/>
        <w:t>ский запас и грамматическую структуру речи, через органи</w:t>
        <w:softHyphen/>
        <w:t>зацию игров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одителям от авт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орогие родители! Было бы совершенно несправедливо написать обращение к педагогам, которые занимаются с ва</w:t>
        <w:softHyphen/>
        <w:t>шими детьми, и не написать его к вам, к главным воспитате</w:t>
        <w:softHyphen/>
        <w:t>лям и «специалистам», находящимся постоянно рядом с деть</w:t>
        <w:softHyphen/>
        <w:t>ми и на которых дети стремятся быть похожими (даже если сами мы этого не всегда хотели бы). Все разделы, изложен</w:t>
        <w:softHyphen/>
        <w:t>ные в книге, автор рекомендует внимательно прочитать и вам. Безусловно, они смогут быть вам полезны в понимании необ</w:t>
        <w:softHyphen/>
        <w:t>ходимости целенаправленного развития движений ваших малышей. Вы сможете подобрать множество игр и упражне</w:t>
        <w:softHyphen/>
        <w:t>ний и сделать общение с ребенком интересным и полезным не только для него, но и для себ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ВИТИЕ ТАКТИЛЬНО-ДВИГАТЕЛЬНОЙ АКТИВНОСТИ У ДЕТЕЙ РАННЕГО И ДОШКОЛЬНОГО ВОЗРАСТ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Двигательный и игровой компонент физкультминуток и динамических пауз должен способствовать не только повы</w:t>
        <w:softHyphen/>
        <w:t>шению двигательной активности, но и физическому, психи</w:t>
        <w:softHyphen/>
        <w:t>ческому и речевому развитию в цел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Поэтому подбор упражнений необходимо соотносить не только с воспитательно-образовательными задачами заня</w:t>
        <w:softHyphen/>
        <w:t>тий, прогулок и других режимных моментов, но и с возрас</w:t>
        <w:softHyphen/>
        <w:t>том и уровнем развития детей. При определении содержа</w:t>
        <w:softHyphen/>
        <w:t>ния, последовательности и сочетанности движений необхо</w:t>
        <w:softHyphen/>
        <w:t>димо учитывать этапы двигательного развития ребенка в онтогенез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Развитие двигательных функций ребенка — сложный про</w:t>
        <w:softHyphen/>
        <w:t>цесс, который определяется, с одной стороны, поэтапным со</w:t>
        <w:softHyphen/>
        <w:t>зреванием центральной нервной системы, а с другой — много</w:t>
        <w:softHyphen/>
        <w:t>образными влияниями окружающей среды. Важную роль в этом процессе играет и генетическая программа развития. Со</w:t>
        <w:softHyphen/>
        <w:t>временные нейропсихологи доказали, что для каждого этапа психического развития ребенка в первую очередь необходима готовность комплекса определенных мозговых образований к его обеспечению, но, с другой стороны, должна быть востребо</w:t>
        <w:softHyphen/>
        <w:t>ванность извне (от социального окружения), необходимость постоянного наращивания зрелости и силы того или иного пси</w:t>
        <w:softHyphen/>
        <w:t>хологического фактора. Если в окружении ребенка отсутству</w:t>
        <w:softHyphen/>
        <w:t>ет эта востребованность, наблюдаются искажение и торможе</w:t>
        <w:softHyphen/>
        <w:t>ние психогенеза в разных вариантах, влекущие за собой вто</w:t>
        <w:softHyphen/>
        <w:t>ричные функциональные нарушения на уровне мозга. Стимулировать двигательную активность ребенка надо с пер</w:t>
        <w:softHyphen/>
        <w:t>вых же дней его жизни, но делать это необходимо правильно: придерживаясь определенных законов развития движений, обусловленных развитием мозг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Развитие моторики основано на следующих общих прин</w:t>
        <w:softHyphen/>
        <w:t>ципах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Развитие двигательных навыков продвигается по пути преемственности и поэтапности. Для овладения теми или иными функциями в полном объеме развитие ребенка долж</w:t>
        <w:softHyphen/>
        <w:t>но пройти несколько этапов, во время которых происходит закладка фундамента будущих функций. Например, к 6-7 ме</w:t>
        <w:softHyphen/>
        <w:t>сяцам жизни большинство детей сидят, если их усадить. Од</w:t>
        <w:softHyphen/>
        <w:t xml:space="preserve">нако эта функция формируется только после того, как дети научатся держать голову и выпрямлять спину. </w:t>
      </w:r>
      <w:r>
        <w:rPr>
          <w:b/>
          <w:bCs/>
          <w:color w:val="000000"/>
        </w:rPr>
        <w:t>Индивидуаль</w:t>
        <w:softHyphen/>
        <w:t>ные сроки появления отдельных двигательных навыков мо</w:t>
        <w:softHyphen/>
        <w:t>гут широко варьироваться, однако последовательность их становления остается постоянно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Стадии в развитии двигательных функций частично на</w:t>
        <w:softHyphen/>
        <w:t xml:space="preserve">слаиваются друг на друга. </w:t>
      </w:r>
      <w:r>
        <w:rPr>
          <w:b/>
          <w:bCs/>
          <w:color w:val="000000"/>
        </w:rPr>
        <w:t>Ребенок, совершенствуясь в вы</w:t>
        <w:softHyphen/>
        <w:t>полнении одних движений, одновременно начинает осваи</w:t>
        <w:softHyphen/>
        <w:t xml:space="preserve">вать другие. </w:t>
      </w:r>
      <w:r>
        <w:rPr>
          <w:color w:val="000000"/>
        </w:rPr>
        <w:t>Например, 4-6-месячный малыш упражняется в выпрямлении спины и в поворотах головы и в то же время пытается овладеть навыком сид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В ходе сенсомоторного развития возникает и далее реа</w:t>
        <w:softHyphen/>
        <w:t>лизуется возможность дифференциации и изоляции отдель</w:t>
        <w:softHyphen/>
        <w:t xml:space="preserve">ных движений. </w:t>
      </w:r>
      <w:r>
        <w:rPr>
          <w:color w:val="000000"/>
        </w:rPr>
        <w:t>Например, у ребенка постепенно формирует</w:t>
        <w:softHyphen/>
        <w:t>ся умение свободно поворачивать голову без участия в этом туловищ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Развитие и совершенствование движений начинается от головы, потом затрагивает верхние, а затем и нижние конеч</w:t>
        <w:softHyphen/>
        <w:t xml:space="preserve">ности. </w:t>
      </w:r>
      <w:r>
        <w:rPr>
          <w:b/>
          <w:bCs/>
          <w:color w:val="000000"/>
        </w:rPr>
        <w:t xml:space="preserve">(Цефало-каузальный закон развития.) </w:t>
      </w:r>
      <w:r>
        <w:rPr>
          <w:color w:val="000000"/>
        </w:rPr>
        <w:t>Координация двигательных навыков развивается по этому же принципу, поэтому контроль за положением головы формируется рань</w:t>
        <w:softHyphen/>
        <w:t>ше, чем за положением ног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звитие двигательных функций происходит от прокси</w:t>
        <w:softHyphen/>
        <w:t>мального к дистальному направлению, т. е. движения частей тела, расположенных ближе к средней линии тела, совершен</w:t>
        <w:softHyphen/>
        <w:t xml:space="preserve">ствуются раньше, чем движения более удаленных частей. </w:t>
      </w:r>
      <w:r>
        <w:rPr>
          <w:b/>
          <w:bCs/>
          <w:color w:val="000000"/>
        </w:rPr>
        <w:t xml:space="preserve">(Проксимодистальный закон развития.) </w:t>
      </w:r>
      <w:r>
        <w:rPr>
          <w:color w:val="000000"/>
        </w:rPr>
        <w:t>Например, контроль над положением и движением плеч устанавливается раньше, чем контроль над движениями пальцев ру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Эти принципы прямо влияют на методику работы с детьми по развитию (или коррекции) движений. Известно, что если у ребенка недостаточно развита крупная моторика, то и мелкая моторика в отдельности не может быть достаточно сформирована. Например, если во время рисования (или пись</w:t>
        <w:softHyphen/>
        <w:t>ма) у ребенка напряжена шея и «зажаты плечи», работа кисти рук и пальцев будет затруднена и, соответственно, пострадают результаты труда. Значит, прежде чем улучшать качество результата через тренировку мелкой моторики, необходимо «поработать» с крупн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ажное значение при развитии двигательной сферы имеют так называемые общеоздоровительные упражнения, на</w:t>
        <w:softHyphen/>
        <w:t>правленные на выработку правильной осанки, правильного положения головы, плеч; а также упражнения, направлен</w:t>
        <w:softHyphen/>
        <w:t>ные на развитие равновесия и координации движений, фор</w:t>
        <w:softHyphen/>
        <w:t>мирование навыков прямостояния, ходьбы и манипулятивной деятельности. Полезно использовать специальные музы</w:t>
        <w:softHyphen/>
        <w:t>кально-ритмические упражнения, которые воспитывают у ребенка грацию, чувство ритма, способствуют его эстетическому воспитанию. Примеры таких упражнений будут приведены в третьей главе книг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иболее интенсивное двигательное развитие происходит на первом году жизни, что связано с самым высоким темпом созревания мозга в этот период. Однако, несмотря на то, что к концу младенчества основные двигательные системы, которые необходимы для адаптации ребенка к окружающему миру, уже сформированы, интенсивное развитие двигательных функций продолжается до 5-6-летнего возраста при ус</w:t>
        <w:softHyphen/>
        <w:t>ловно-нормативном развитии ребе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ормальное сенсомоторное развитие является основой всего психического развития ребенка, поэтому формирование высших психических функций всегда рассматривается в тесной взаимосвязи с сенсомоторным развити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звестно, что темпы двигательного развития здорового ребенка могут широко варьироваться: так, одни дети начи</w:t>
        <w:softHyphen/>
        <w:t>нают самостоятельно ходить в 9-10 месяцев, другие — толь</w:t>
        <w:softHyphen/>
        <w:t xml:space="preserve">ко к 12-15 месяцам. Однако во всех случаях сохраняется </w:t>
      </w:r>
      <w:r>
        <w:rPr>
          <w:b/>
          <w:bCs/>
          <w:color w:val="000000"/>
        </w:rPr>
        <w:t xml:space="preserve">определенная последовательность </w:t>
      </w:r>
      <w:r>
        <w:rPr>
          <w:color w:val="000000"/>
        </w:rPr>
        <w:t>в развитии двигательных функций. Совершенствование произвольной моторики тесно связано с развитием кинестетических ощущений, т. е. ощу</w:t>
        <w:softHyphen/>
        <w:t>щений движений. Кинестезия позволяет постоянно сравни</w:t>
        <w:softHyphen/>
        <w:t>вать выполненное движение с заданной программой. Уже на самых начальных этапах развития двигательных функций устанавливается тесная динамическая взаимосвязь между возможностью выполнения произвольных движений и совер</w:t>
        <w:softHyphen/>
        <w:t>шенствованием их ощуще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имуляция нормального развития — важная задача физи</w:t>
        <w:softHyphen/>
        <w:t>ческого воспитания. Эта работа должна проводиться поэтапно, с учетом закономерностей нормального моторного развит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Краткое изложение этапов </w:t>
      </w:r>
      <w:r>
        <w:rPr>
          <w:b/>
          <w:bCs/>
          <w:color w:val="000000"/>
        </w:rPr>
        <w:t xml:space="preserve">моторного развития (по Е. М. Мастюковой) </w:t>
      </w:r>
      <w:r>
        <w:rPr>
          <w:color w:val="000000"/>
        </w:rPr>
        <w:t>поможет вам освежить знания о физичес</w:t>
        <w:softHyphen/>
        <w:t>ком развитии ребенка в норм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u w:val="single"/>
        </w:rPr>
        <w:t>Первый этап</w:t>
      </w:r>
      <w:r>
        <w:rPr>
          <w:color w:val="000000"/>
        </w:rPr>
        <w:t xml:space="preserve"> моторного развития в норме продолжается от рождения до 4-го месяцев. Его основной задачей является формирование контроля за положением головы, воз</w:t>
        <w:softHyphen/>
        <w:t>можности ее произвольных движений во всех направлениях, к концу этапа — развитие и укрепление выпрямляющих реф</w:t>
        <w:softHyphen/>
        <w:t>лексов туловища. Важным является развитие движений руки по направлению к объекту и увеличение длительности удержания вложенного в руку предм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u w:val="single"/>
        </w:rPr>
        <w:t>Второй этап</w:t>
      </w:r>
      <w:r>
        <w:rPr>
          <w:color w:val="000000"/>
        </w:rPr>
        <w:t xml:space="preserve"> в норме происходит в возрасте с 4 до 6 месяцев. Основная задача этого этапа — стимулирование развития выпрямляющих рефлексов туловища в положении на животе и на спине. Ребенок в 4-5 месяцев, положенный на живот, должен устойчиво удерживать голову по средней линии и опираться на предплечья, согнутые под прямым углом, а к 6 месяцам уже опираться на вытянутые руки. После 4-х месяцев необходимо развивать у ребенка умение поворачи</w:t>
        <w:softHyphen/>
        <w:t>ваться со спины на живо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обенно следует обратить внимание на развитие произ</w:t>
        <w:softHyphen/>
        <w:t>вольных движений рук путем захватывания предм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Третий этап в норме происходит у детей в возрасте с 6 до 8 месяцев. Здесь необходимо стимулировать разнообразную двигательную активность ребенка: повороты тела со спи</w:t>
        <w:softHyphen/>
        <w:t>ны на живот, разнообразные движения головы, перенос цен</w:t>
        <w:softHyphen/>
        <w:t>тра тяжести с одной руки на другу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чень важно к концу этот периода развивать ползание; к 8 месяцам ребенок должен ползать вперед к игрушке, подтя</w:t>
        <w:softHyphen/>
        <w:t>гиваясь на руках, а в дальнейшем и отталкиваясь ногами (об</w:t>
        <w:softHyphen/>
        <w:t>ратить внимание на характер ползания: иногда это может быть ползание назад или в какую-либо одну сторону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еобходимо также научить ребенка переворачиваться с живота на спину, тренировать функцию активного самостоя</w:t>
        <w:softHyphen/>
        <w:t>тельного сидения; тренировать реакции равновесия в поло</w:t>
        <w:softHyphen/>
        <w:t>жении сид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обенно важно на этом возрастном этапе интенсивно раз</w:t>
        <w:softHyphen/>
        <w:t>вивать активную манипулятивную деятельность малыша. Ребенок должен активно доставать игруш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u w:val="single"/>
        </w:rPr>
        <w:t>Четвертый этап</w:t>
      </w:r>
      <w:r>
        <w:rPr>
          <w:color w:val="000000"/>
        </w:rPr>
        <w:t xml:space="preserve"> (возраст от 8 до 12 месяцев). Основ</w:t>
        <w:softHyphen/>
        <w:t>ными являются упражнения, направленные на приспособле</w:t>
        <w:softHyphen/>
        <w:t>ние туловища к вертикальному положени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я развития самостоятельной ходьбы необходимы коор</w:t>
        <w:softHyphen/>
        <w:t>динированные согласованные движения, при которых проти</w:t>
        <w:softHyphen/>
        <w:t>воположные нога и рука одновременно разгибаются и выно</w:t>
        <w:softHyphen/>
        <w:t>сятся вперед. Эти движения начинают формироваться на чет</w:t>
        <w:softHyphen/>
        <w:t>вертом этапе. Постепенно они включаются в новую форму передвижения: ползание на четвереньках (на ладонях и ко</w:t>
        <w:softHyphen/>
        <w:t>ленях). К ползанию на четвереньках ребенок переходит из положения сидя или лежа на живо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ременами ребенок пытается двигаться вперед на четве</w:t>
        <w:softHyphen/>
        <w:t>реньках путем вытягивания одной руки вперед, сохраняя вес тела на трех опорных точках, и последующего движения впе</w:t>
        <w:softHyphen/>
        <w:t>ред противоположной ноги. Необходимо стимулировать этот начальный этап ползания. Тренировка у ребенка равновесия способствует развитию у него возможности одновременного движения руки и противоположной ноги вперед при сохра</w:t>
        <w:softHyphen/>
        <w:t>нении веса тела только на двух опорных точках. Такая фор</w:t>
        <w:softHyphen/>
        <w:t>ма ползания появляется у здорового ребенка к концу первого года жизн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лзание может являться главной формой самостоятельного движения в течение нескольких месяцев, кроме того ребенок может и позже возвращаться к нему под влиянием силь</w:t>
        <w:softHyphen/>
        <w:t>ных эмоциональных факторов, стресса, возникающего при падении во время ходьб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 этом возрастном этапе у ребенка необходимо также совершенствовать и укреплять функцию самостоятельного устойчивого сидения и развивать умение садиться из разных полож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и завершении формирования описанных выше предпо</w:t>
        <w:softHyphen/>
        <w:t>сылок ходьбы необходимо начинать стимулировать саму ходь</w:t>
        <w:softHyphen/>
        <w:t>бу. Важно совершенствовать движения рук, стимулировать развитие манипулятив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ертикальное положение тела дает основу для овладения новыми игровыми действиями: выбрасыванием предметов из ящиков, коробок, открыванием и закрыванием дверей и т. 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u w:val="single"/>
        </w:rPr>
        <w:t>Пятый этап</w:t>
      </w:r>
      <w:r>
        <w:rPr>
          <w:color w:val="000000"/>
        </w:rPr>
        <w:t xml:space="preserve"> моторного развития (возраст в норме: от 12 до 18 месяце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Главная задача этого этапа — стимуляция самостоятель</w:t>
        <w:softHyphen/>
        <w:t>ной ходьбы, а также совершенствование устойчивости туло</w:t>
        <w:softHyphen/>
        <w:t>вища в вертикальном положении. Особое внимание следует обратить на стимуляцию манипулятивной деятельности, раз</w:t>
        <w:softHyphen/>
        <w:t>витие игровых действий, требующих симметричных и коор</w:t>
        <w:softHyphen/>
        <w:t>динированных движений обеих рук: например, ребенок од</w:t>
        <w:softHyphen/>
        <w:t>новременно гремит двумя погремушками, находящимися в правой и левой руках. Однако следует помнить, что на этом этапе моторного развития малыш предпочитает пользовать</w:t>
        <w:softHyphen/>
        <w:t>ся одной рукой, используя другую лишь для поддержания предмет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Шестой этап</w:t>
      </w:r>
      <w:r>
        <w:rPr>
          <w:color w:val="000000"/>
        </w:rPr>
        <w:t xml:space="preserve"> моторного развития в норме проходит в возрасте с 18 до 34 месяцев. Здесь ребенка необходимо учить вставать без поддержки из положений на животе и спине, подниматься и спускаться по ступенькам. Нужно также совер</w:t>
        <w:softHyphen/>
        <w:t>шенствовать способ ходьбы, учить ребенка бегать, ходить на</w:t>
        <w:softHyphen/>
        <w:t>зад, особое внимание обращать на развитие функции равно</w:t>
        <w:softHyphen/>
        <w:t>вес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я развития контроля за выполнением движений необ</w:t>
        <w:softHyphen/>
        <w:t>ходимо вырабатывать равномерность шага. Ребенка учат при ходьбе следить за равномерностью ритма шага, подниматься и спускаться по ступенькам, в процессе игровой деятельнос</w:t>
        <w:softHyphen/>
        <w:t>ти произвольно менять различные способы движений в раз</w:t>
        <w:softHyphen/>
        <w:t>личном положении тела, например вставать на колени или на одно колено, ложиться на пол и т. 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обенно большое значение на этом возрастном этапе име</w:t>
        <w:softHyphen/>
        <w:t>ет развитие и совершенствование ручных действий, в частно</w:t>
        <w:softHyphen/>
        <w:t>сти тех, которые требуют супинации предплечья: ребенок учится поворачивать ручку двери, высыпать предметы из ящи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ажно развивать координированные движения пальцев рук с активным использованием большого пальца, что состав</w:t>
        <w:softHyphen/>
        <w:t>ляет основу для совершенствования манипулятивной деятель</w:t>
        <w:softHyphen/>
        <w:t>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звитие же и совершенствование самостоятельного прямохождения расширяет активное общение ребенка с окружа</w:t>
        <w:softHyphen/>
        <w:t>ющим миром, способствует развитию ориентировки в про</w:t>
        <w:softHyphen/>
        <w:t>странств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звитие моторики способствует формированию мышечно-суставного чувства («ощущения движений» или «темного мы</w:t>
        <w:softHyphen/>
        <w:t>шечного чувства»), что само по себе является важнейшим фак</w:t>
        <w:softHyphen/>
        <w:t>тором дальнейшего совершенствования моторики. Постепен</w:t>
        <w:softHyphen/>
        <w:t>но мышечное чувство становится мерой отсчета расстояния и восприятия пространственного расположения предме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u w:val="single"/>
        </w:rPr>
        <w:t>Седьмой этап</w:t>
      </w:r>
      <w:r>
        <w:rPr>
          <w:color w:val="000000"/>
        </w:rPr>
        <w:t xml:space="preserve"> моторного развития в норме проходит в возрасте от 2 до 3 л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новные задачи — развитие у ребенка подвижности и равновес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я развития и совершенствования равновесия ребенку предлагают упражнение — постоять на одной ноге сначала с открытыми, а потом с закрытыми глазами. Благодаря этому ребенок становится способен ударять ногой по мячу без пред</w:t>
        <w:softHyphen/>
        <w:t>варительного показа способа движения. Ребенка учат также перешагивать через низкие предме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звитие подвижности и равновесия создает основу для формирования навыков бега. Малыша учат прыгать, спры</w:t>
        <w:softHyphen/>
        <w:t>гивать со ступене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ажное значение имеет развитие манипулятивной дея</w:t>
        <w:softHyphen/>
        <w:t>тельности. Всевозможные пальчиковые игры как нельзя луч</w:t>
        <w:softHyphen/>
        <w:t>ше способствуют развитию кисти руки, а также напрямую связаны с развитием реч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ебенка учат также приспосабливать двигательные навы</w:t>
        <w:softHyphen/>
        <w:t>ки к различным игровым ситуаци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ажно развивать дифференцируемые и контролируемые движения в лучезапястном суставе, что дает ребенку возмож</w:t>
        <w:softHyphen/>
        <w:t>ность выполнять различные двусторонние движения обеими руками. Например, при разрыве бумаги одна рука тянет бу</w:t>
        <w:softHyphen/>
        <w:t>магу по направлению к телу, а другая одновременно в проти</w:t>
        <w:softHyphen/>
        <w:t>воположную сторон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 концу этого этапа моторного развития у ребенка доста</w:t>
        <w:softHyphen/>
        <w:t>точно развита координация движений. Это проявляется как в совершенствовании навыков ходьбы, так и в других видах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 этом этапе полезно учить ребенка лазить по шведской стенке, кататься на небольшом трехколесном велосипеде; обу</w:t>
        <w:softHyphen/>
        <w:t>чать его произвольному началу движения по команде и пре</w:t>
        <w:softHyphen/>
        <w:t>кращению движения; развивать умение обойти препятствие, резко повернуться, чтобы обежать препятствие. Важно так</w:t>
        <w:softHyphen/>
        <w:t>же обратить внимание на формирование правильного захва</w:t>
        <w:softHyphen/>
        <w:t>та карандаша. Ребенка надо научить удерживать карандаш между большим и указательным пальцами, чтобы сторона карандаша опиралась на средний палец, совершенствовать и развивать манипулятивную деятельность: учить нанизывать бусы, застегивать молнию на одежде, расстегивать пуговицы, вынимать шнурки из обуви, завязывать бант; прививать ре</w:t>
        <w:softHyphen/>
        <w:t>бенку навыки одевания и разде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развитии движений необходимо выделять работу с деть</w:t>
        <w:softHyphen/>
        <w:t>ми с нарушениями моторики за счет раннего органического поражения центральной нервной системы и проводить с ними дополнительные коррекционно-развивающие занятия. Такие нарушения имеют место у многих детей с отклонениями в развитии, например, у детей с нарушениями речи, общения, отклонениями в умственном развитии, с сенсорными дефек</w:t>
        <w:softHyphen/>
        <w:t>тами, но особенно ярко они выражены у детей с церебраль</w:t>
        <w:softHyphen/>
        <w:t>ным паралич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ажной задачей физического воспитания является фор</w:t>
        <w:softHyphen/>
        <w:t>мирование правильной осанки. Осанка — это привычное вза</w:t>
        <w:softHyphen/>
        <w:t>иморасположение частей тела, она отражает установившую</w:t>
        <w:softHyphen/>
        <w:t>ся у данного человека схему тела, она всегда очень индивиду</w:t>
        <w:softHyphen/>
        <w:t>аль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Ясельный и дошкольный период являются наиболее бла</w:t>
        <w:softHyphen/>
        <w:t>гоприятными для предупреждения нарушений осанки у всех детей, и особенно у детей с отклонениями в развит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и стимуляции развития двигательных функций важ</w:t>
        <w:softHyphen/>
        <w:t>ное значение имеет широкое использование комплексных афферентных стимулов: зрительных (большинство упражне</w:t>
        <w:softHyphen/>
        <w:t>ний проводится перед зеркалом), тактильных (поглаживание конечностей, опора ног и рук на поверхность, покрытую раз</w:t>
        <w:softHyphen/>
        <w:t>личными видами материи, усиливающими тактильные ощу</w:t>
        <w:softHyphen/>
        <w:t>щения, применение различных приемов массажа), проприоцептивных (специальные упражнения с сопротивлением, выполнение упражнений попеременно с открытыми и закры</w:t>
        <w:softHyphen/>
        <w:t>тыми глазами), температурных (упражнения с изменением температуры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 всех занятиях у ребенка воспитывают возможность восприятия позы и направления движений, а также разви</w:t>
        <w:softHyphen/>
        <w:t>вают способность воспринимать предметы на ощупь (стерео-гноз). Большое значение имеет развитие ощущений частей тела. Применяют также специальные упражнения, направ</w:t>
        <w:softHyphen/>
        <w:t>ленные на активизацию манипулятивной деятельности и развитие кинестетических ощущений в пальцах рук. Полез</w:t>
        <w:softHyphen/>
        <w:t>ны игры с руками ребенка: «ладушки», «сорока-белобока», помещение рук ребенка на руки взрослого. В любых быто</w:t>
        <w:softHyphen/>
        <w:t>вых ситуациях следует стимулировать двигательную актив</w:t>
        <w:softHyphen/>
        <w:t xml:space="preserve">ность ребенка с помощью динамических пауз и физкультминуток. Ребенка поощряют к ощупыванию своих рук и ног, игрушек.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 первом году жизни для гармоничного психомоторно</w:t>
        <w:softHyphen/>
        <w:t>го развития ребенка особое значение имеет его эмоциональ</w:t>
        <w:softHyphen/>
        <w:t>но-положительное взаимодействие с близкими взрослыми. Процесс физического воспитания ребенка создает наиболее благоприятные условия для развития тесного эмоционально-положительного контакта матери с ребенком на основе телес</w:t>
        <w:softHyphen/>
        <w:t>ного, глазного и речевого общения в процессе двигательных игр и упражн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 детьми первого года жизни двигательные игры прово</w:t>
        <w:softHyphen/>
        <w:t>дятся индивидуально. Взрослый побуждает ребенка к движе</w:t>
        <w:softHyphen/>
        <w:t>ниям, организует их и выполняет совместно с ребенком. При этом важно оставлять упражнение неизменным в течение оп</w:t>
        <w:softHyphen/>
        <w:t>ределенного времени (от недели до месяца) и повторять его несколько раз (если оно нравится ребенку). По мере освоения действий возрастает активность самого ребенка, необходимо это замечать и поощрять. Для выражения этой активности необходимо делать паузы, в течение которых ребенок может показать голосом, движением, другим эмоциональным про</w:t>
        <w:softHyphen/>
        <w:t>явлением свое отношение к упражнению, к его повтору или прекращению. Каждое движение выполняется медленно, уве</w:t>
        <w:softHyphen/>
        <w:t>ренно и обязательно сопровождается речью, некоторые зву</w:t>
        <w:softHyphen/>
        <w:t>ки специально тянут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ительность игр небольшая — 3-5 минут. При этом надо учитывать настроение ребенка, его желание играть. Прово</w:t>
        <w:softHyphen/>
        <w:t>дить двигательные игры лучше спустя 30-40 минут после приема пищ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втором и третьем году жизни происходит дальнейшее развитие основных двигательных навыков. Движения детей становятся более координированными, совершенными, по</w:t>
        <w:softHyphen/>
        <w:t>является возможность овладевать более сложными движе</w:t>
        <w:softHyphen/>
        <w:t>ниями: бегом, прыжками, метанием. В связи с этим изменя</w:t>
        <w:softHyphen/>
        <w:t>ется двигательное содержание подвижных игр,— в них включаются все виды основных движений, появляется воз</w:t>
        <w:softHyphen/>
        <w:t>можность сочетать несколько видов движений в одной игр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должительность игр и упражнений с детьми возрастает до 5-8 минут на втором году жизни и до 10-15 минут на тре</w:t>
        <w:softHyphen/>
        <w:t>тьем. Одна и та же игра может повторяться до тех пор, пока дети ее не освоят (в среднем 4-5 раз), затем игра может ус</w:t>
        <w:softHyphen/>
        <w:t>ложнять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Физическое воспитание ребенка в возрасте от 1 года до 3 лет непосредственно связано со стимуляцией его психиче</w:t>
        <w:softHyphen/>
        <w:t>ского развития. Для стимуляции развития двигательных функций особое значение приобретает широкое использова</w:t>
        <w:softHyphen/>
        <w:t>ние комплексных афферентных стимул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 этом возрастном этапе в процессе физического воспи</w:t>
        <w:softHyphen/>
        <w:t>тания у детей формируется кинестетическое восприятие. Де</w:t>
        <w:softHyphen/>
        <w:t>тей начинают обучать навыкам самообслуживания, предла</w:t>
        <w:softHyphen/>
        <w:t>гая им доступные зад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и развитии двигательных функций широко использу</w:t>
        <w:softHyphen/>
        <w:t>ют звуковые ритмические и речевые стимулы. Многие упраж</w:t>
        <w:softHyphen/>
        <w:t>нения полезно проводить под музыку. Особое значение имеет четкая речевая инструкция, которая нормализует психиче</w:t>
        <w:softHyphen/>
        <w:t>скую деятельность ребенка, улучшает понимание речи, обо</w:t>
        <w:softHyphen/>
        <w:t>гащает словар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лезно, чтобы, выполняя те или иные движения и дей</w:t>
        <w:softHyphen/>
        <w:t>ствия, ребенок учился одновременно проговаривать их; в даль</w:t>
        <w:softHyphen/>
        <w:t>нейшем подключается проговаривание нараспев или сч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Чрезвычайно важной задачей физического воспитания на этом возрастном этапе является максимальное расширение предметно-практической деятельности ребенка, которая от</w:t>
        <w:softHyphen/>
        <w:t>крывает широкие возможности для формирования представ</w:t>
        <w:softHyphen/>
        <w:t>лений об окружающей действитель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звестно, что некоторые дети в этом возрасте испытыва</w:t>
        <w:softHyphen/>
        <w:t>ют специфические трудности в восприятии формы, величи</w:t>
        <w:softHyphen/>
        <w:t>ны, пространственного расположения предметов; они часто с трудом соотносят объемные и плоские фигуры; затрудняют</w:t>
        <w:softHyphen/>
        <w:t>ся в целостном восприятии предмета и особенно его изобра</w:t>
        <w:softHyphen/>
        <w:t>жения. Поэтому чрезвычайно важно в процессе физического воспитания на основе совместной предметно-практической и игровой деятельности формировать и закреплять у ребенка связи между словом, предметом и действие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звитие моторики рук проводится путем стимуляции игровой деятельности ребе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звивая тонкую моторику пальцев рук, ребенка одновре</w:t>
        <w:softHyphen/>
        <w:t>менно обучают подбирать простые геометрические фигуры (шар, куб, треугольник) по форме, размеру, располагать ку</w:t>
        <w:softHyphen/>
        <w:t>бики в ряд в горизонтальной и вертикальной плоскости — «строить поезда, заборы, башни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возрасте от 1 до 3 лет возможна как индивидуальная работа с детьми, так и групповая. Идеальной формой пред</w:t>
        <w:softHyphen/>
        <w:t xml:space="preserve">ставляется, на взгляд автора, работа совместных детско-родительских интегративных групп, где возможно в полной мере осуществлять индивидуально-дифференцированный подход к каждому из детей (как нормально развивающихся, так и имеющих проблемы), учитывать возраст (от 1 года до 3 лет включительно), динамику развития и т. п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 4 годам темп развития ребенка замедляется по сравне</w:t>
        <w:softHyphen/>
        <w:t>нию с предыдущими тремя годами жизни. В возрасте 4-5 лет начинается накопление мышечной силы, увеличивается под</w:t>
        <w:softHyphen/>
        <w:t>вижность, растет выносливость. К четвертому году жизни оформляется строение клеток мозга, характерное для взрос</w:t>
        <w:softHyphen/>
        <w:t>лого человека, но нервная система малыша пока остается уяз</w:t>
        <w:softHyphen/>
        <w:t>вимой. Костная система организма сохраняет в некоторых местах хрящевое строение, что напоминает нам о необходи</w:t>
        <w:softHyphen/>
        <w:t>мости следить за осанкой ребенка. Сохраняется усиленный обмен веществ, что требует повышенного внимания родите</w:t>
        <w:softHyphen/>
        <w:t>лей к питанию малыша, к тому, сколько времени он прово</w:t>
        <w:softHyphen/>
        <w:t>дит на свежем воздух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 7 годам сердце ребенка по структуре приближается к сердцу взрослого, его масса и объем увеличиваются. Умень</w:t>
        <w:softHyphen/>
        <w:t>шается число сердечных сокращений, а количество крови, выбрасываемой сердцем за один удар, заметно возрастает. Емкость легких увеличивается примерно в 3 раза. Таким об</w:t>
        <w:softHyphen/>
        <w:t>разом, уровень энергетического обеспечения организма ощу</w:t>
        <w:softHyphen/>
        <w:t>тимо повышается. Сила мышц туловища возрастает в 2 раза, а сила мышц рук — в 2-3 раза. Физическая работоспособность в 7 лет выше, чем в 3 года в 1,5 раза у мальчиков и в 2 раза у девочек. Это отражается и на двигательных нагрузках во вре</w:t>
        <w:softHyphen/>
        <w:t>мя подвижных иг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изическое воспитание в дошкольном возрасте осуществ</w:t>
        <w:softHyphen/>
        <w:t>ляется в неразрывной связи с развитием игров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процессе физического воспитания ребенок учится взаи</w:t>
        <w:softHyphen/>
        <w:t>модействию с другими детьми, у него формируются элемен</w:t>
        <w:softHyphen/>
        <w:t>тарные нравственные нормы поведения, дисциплина, обога</w:t>
        <w:softHyphen/>
        <w:t>щается опыт общ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Большое внимание уделяется развитию функции руки, подготовке ребенка к овладению навыками письма, форми</w:t>
        <w:softHyphen/>
        <w:t>рованию пространственных представлений. Ребенка учат изо</w:t>
        <w:softHyphen/>
        <w:t>лированным движениям одной руки (все остальные части тела при этом должны находиться в полном покое). Особенно важ</w:t>
        <w:softHyphen/>
        <w:t>но развивать тонкие движения пальцев рук. При этом нужно следить, чтобы у ребенка не возникали сопутствующие дви</w:t>
        <w:softHyphen/>
        <w:t>жения в мышцах лица, языка, губ, другой руки или ног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я развития изолированных движений указательного пальца используют ряд специальных упражнений, например надавливание указательным пальцем на кнопки, издающие звук, клавиши фортепиан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я развития пространственных представлений исполь</w:t>
        <w:softHyphen/>
        <w:t>зуют специальные дидактические игры и игруш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специальных играх со строительным материалом ребен</w:t>
        <w:softHyphen/>
        <w:t>ка учат различать высоту и длину предметов, формируют по</w:t>
        <w:softHyphen/>
        <w:t>нятия высокий — низкий, длинный — короткий, большой — маленьк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ля развития зрительно-моторной координации исполь</w:t>
        <w:softHyphen/>
        <w:t>зуются игры-лабиринты, в которых нужно глазами и паль</w:t>
        <w:softHyphen/>
        <w:t>цем проследить извилистый путь какого-либо сказочного пер</w:t>
        <w:softHyphen/>
        <w:t>сонажа к своему домику, игра «Колобок» и д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еобходимо отметить, что в дошкольном, как и в более раннем, возрасте основное в физическом воспитании ребен</w:t>
        <w:softHyphen/>
        <w:t>ка — подвижные игры. Кроме игр, в помещении особо следу</w:t>
        <w:softHyphen/>
        <w:t>ет отметить игры на свежем воздухе. Характер движений во время игры у дошкольников значительно усложняется и тре</w:t>
        <w:softHyphen/>
        <w:t>бует гораздо большей силы, ловкости, сообразительности, быстроты, координации движений. Огромное развивающее значение имеют такие игры, как: жмурки, догонялки, клас</w:t>
        <w:softHyphen/>
        <w:t>сики, скакалочки, лапта, игры с мячом и скакалкой. В игре ребенок испытывает свою волю и храбрость — взбирается на дерево, прыгает с высоты, перепрыгивает через канавы, лужи, перелезает через препятствия и т. 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Хочется особо выделить, что в процессе физического вос</w:t>
        <w:softHyphen/>
        <w:t>питания происходит развитие пространственных представле</w:t>
        <w:softHyphen/>
        <w:t>ний и конструктивного пракси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процессе движения ребенок активно осваивает окружа</w:t>
        <w:softHyphen/>
        <w:t>ющее его пространство. Именно поэтому развитие простран</w:t>
        <w:softHyphen/>
        <w:t>ственно-временных представлений и конструктивного прак</w:t>
        <w:softHyphen/>
        <w:t>сиса напрямую зависит от того, насколько хорошо это про</w:t>
        <w:softHyphen/>
        <w:t>странство освоено ребенком в движении. Подготовка детей (и особенно детей с проблемами в развитии) к обучению в школе может быть успешной лишь при сформированности у ребен</w:t>
        <w:softHyphen/>
        <w:t>ка основных пространственных представлен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 нормально развивающихся детей к началу школьного обучения обычно сформированы основные формы простран</w:t>
        <w:softHyphen/>
        <w:t>ственных представлений, ребенок выделяет основные про</w:t>
        <w:softHyphen/>
        <w:t>странственные признаки предметов — форму и величину; имеет представление о направлениях, а также о простран</w:t>
        <w:softHyphen/>
        <w:t>ственных отношениях между предметами; понимает и ис</w:t>
        <w:softHyphen/>
        <w:t>пользует речевые средства для обозначения пространствен</w:t>
        <w:softHyphen/>
        <w:t>ных взаимоотношений между предметами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ЕТОДИКА ПРОВЕДЕНИЯ ФИЗКУЛЬТМИНУТОК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 ДИНАМИЧЕСКИХ ПАУЗ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Потребность в двигательной активности у детей дош</w:t>
        <w:softHyphen/>
        <w:t>кольного возраста очень велика. Ограничение активности в этот период может привести к задержке психического и ре</w:t>
        <w:softHyphen/>
        <w:t>чевого развития ребенка. Важно поощрять различные фор</w:t>
        <w:softHyphen/>
        <w:t>мы двигательной активности: подвижные и спортивные игры, упражнения на развитие жизненно важных движений (ходьба, бег, ползанье, лазанье, метание, упражнения в рав</w:t>
        <w:softHyphen/>
        <w:t>новеси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Основными средствами развития двигательных навыков в ДОУ являются физкультурные занятия. Физкультурное занятие, как правило, разделено на следующие част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водно-подготовительная: упражнения, направленные на формирование правильной осанки, профилактику плос</w:t>
        <w:softHyphen/>
        <w:t>костопия; упражнения на построение и перестроение, ходьба и бег с различными заданиями; упражнения в перестроении; общеразвивающие упражнения и т. п. (см. раздел «Общеукрепляющие упражнения»)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ая: выполнение сложнокоординированных движе</w:t>
        <w:softHyphen/>
        <w:t>ний, проведение подвижных игр (см. разделы «Игры на развитие восприятия ритмов окружающей жизни и ощу</w:t>
        <w:softHyphen/>
        <w:t>щений от собственного тела» и «Игры в кругу»)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ительная: малоподвижная игра или ходьба с по</w:t>
        <w:softHyphen/>
        <w:t>степенным замедлением темпа (см. разделы «Пальчико</w:t>
        <w:softHyphen/>
        <w:t>вые игры» и «Игры в кругу»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Кроме традиционных, в детском саду используются игро</w:t>
        <w:softHyphen/>
        <w:t>вые, оздоровительные, тренирующие и поло-ролевые виды физкультурных занятий. И в каждом из них будут полезны игры, представленные в главе 3 книги. В неделю обычно про</w:t>
        <w:softHyphen/>
        <w:t>водится 2 физкультурных занятия, но для ребенка среднего или старшего дошкольного возраста, то повышаются требования к качеству исполнения движений, к знанию и соблю</w:t>
        <w:softHyphen/>
        <w:t>дению правил в подвижных и спортивных игра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Помимо физкультурных занятий в ДОУ двигательную активность детей необходимо развивать за счет увеличения динамического компонента различных видов деятельности: введение физкультурных пауз во время занятий, сопровож</w:t>
        <w:softHyphen/>
        <w:t>дение бытовых моментов различными потешками и движе</w:t>
        <w:softHyphen/>
        <w:t>ниями, двигательных разрядок во время игр, динамических пауз между занятиями и т. 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о время прогулок (утром и/или вечером) необходимо проводить с детьми подвижные игры различной интенсивно</w:t>
        <w:softHyphen/>
        <w:t>сти продолжительностью по 10-20 минут. При выборе упраж</w:t>
        <w:softHyphen/>
        <w:t>нений и игр необходимо учитывать их сложность, а также соотносить их с возможностями (возрастными, физиологичес</w:t>
        <w:softHyphen/>
        <w:t>кими) детей; важно учитывать время года, погоду. Занятия на воздухе должны проводиться в любое время года, но при температуре не ниже-12°С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одителям рекомендуется вместе с детьми выполнять упражнения утренней гимнастики (их можно найти в раз</w:t>
        <w:softHyphen/>
        <w:t>делах «Общеукрепляющие упражнения» и «Упражнения на развитие вестибулярного аппарата и чувства равнове</w:t>
        <w:softHyphen/>
        <w:t>сия»). Уже со второго года жизни утренняя гимнастика дол</w:t>
        <w:softHyphen/>
        <w:t>жна стать ежедневной процедурой (продолжительностью 10 минут для младшего, 15 минут для среднего, 20 минут для старшего дошкольного возраста). В зарядку необходи</w:t>
        <w:softHyphen/>
        <w:t>мо включать разные виды движений: ходьбу, бег, прыжки на месте и с продвижением, танцевальные движения, уп</w:t>
        <w:softHyphen/>
        <w:t>ражнения на внимание и на произвольность, упражнения на развитие чувства равновесия, гибкости, общей выносли</w:t>
        <w:softHyphen/>
        <w:t>вости и силы. Не стоит забывать об упражнениях для ук</w:t>
        <w:softHyphen/>
        <w:t>репления свода стопы и формирования осанки. Комплекс утренней гимнастики должен состоять из 5-6 упражнений. Повторять их надо 5-6 раз. Родителям лучше делать упраж</w:t>
        <w:softHyphen/>
        <w:t>нения вместе с ребенком, показывая ему последователь</w:t>
        <w:softHyphen/>
        <w:t>ность и способ выполнения движений: как нужно ходить и бегать на носках, на пятках, высоко поднимая колени, впе</w:t>
        <w:softHyphen/>
        <w:t>ред спиной и т. п. Вы можете чередовать ходьбу с бегом, прыжками с изменением ритма, направления и темпа дви</w:t>
        <w:softHyphen/>
        <w:t>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чень полезны игры с детьми на развитие восприятия ритмов окружающей жизни и ощущений собственного тела, приведенные в книге. В процессе их нормализуется эмоцио</w:t>
        <w:softHyphen/>
        <w:t>нальная сфера, укрепляются семейные взаимоотношения и реализуются задачи, связанные с общим развитием движе</w:t>
        <w:softHyphen/>
        <w:t>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роме того, современные психологи говорят о важности для формирования здоровой психики ребенка и для общего укрепления семьи использования семейных «ритуалов». В качестве таковых могут выступать «Игры в кругу» или «лас</w:t>
        <w:softHyphen/>
        <w:t>кательные игры» (с. 91-94). Часть из них может проводить</w:t>
        <w:softHyphen/>
        <w:t>ся в выходные дни, когда вы только встаете с постел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чень полезно устраивать детские праздники дома. Здесь вам также помогут игры, приведенные на с. 90—134. Форми</w:t>
        <w:softHyphen/>
        <w:t>ровать круг общения для своего ребенка, помогать ему выст</w:t>
        <w:softHyphen/>
        <w:t>раивать отношения и развивать умение общаться со сверст</w:t>
        <w:softHyphen/>
        <w:t>никами — все это задачи, которые вы сможете решать во вре</w:t>
        <w:softHyphen/>
        <w:t>мя домашних детских празднико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Также особенно интересной для родителей и для специа</w:t>
        <w:softHyphen/>
        <w:t>листов (воспитателей, логопедов, психологов) может стать подборка пальчиковых игр. Развитие мелкой моторики в дош</w:t>
        <w:softHyphen/>
        <w:t>кольном возрасте — это основная задача развивающей рабо</w:t>
        <w:softHyphen/>
        <w:t>ты с детьми, и в этом вам помогут пальчиковые игры. Они очень эмоциональны, увлекательны и способствуют развитию речи и творческой активности. Пальчиковые игры как бы ото</w:t>
        <w:softHyphen/>
        <w:t>бражают реалии окружающего мира — предметы, животных, людей, их деятельность, явления природы. В ходе пальчико</w:t>
        <w:softHyphen/>
        <w:t>вых игр дети совершают движения руками, совершенствуя моторику. Тем самым развивается умение управлять своими движениями, концентрировать внимание на одном виде дея</w:t>
        <w:softHyphen/>
        <w:t>тельности. Многие игры требуют участия обеих рук, что дает детям возможность развивать межполушарное взаимодей</w:t>
        <w:softHyphen/>
        <w:t>ствие, а также пространственные представления (ориентиро</w:t>
        <w:softHyphen/>
        <w:t xml:space="preserve">ваться в понятиях «ближе-дальше», «вверх-вниз», «вправо-влево», «между», «над-под» и т. п.). Очень важны эти игры </w:t>
      </w:r>
      <w:r>
        <w:rPr/>
        <w:t>для развития творческих способностей детей: если ребенок осваивает какую-нибудь одну пальчиковую игру-инсцениров</w:t>
        <w:softHyphen/>
        <w:t>ку, он обязательно будет стараться придумывать новую для других стишков и песенок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ГРЫ И УПРАЖН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ЛЯ ПРОВЕДЕНИЯ ФИЗКУЛЬТМИНУТ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 ДИНАМИЧЕСКИХ ПАУЗ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еукрепляющие упражнения</w:t>
      </w:r>
    </w:p>
    <w:p>
      <w:pPr>
        <w:pStyle w:val="Normal"/>
        <w:shd w:fill="FFFFFF" w:val="clear"/>
        <w:autoSpaceDE w:val="false"/>
        <w:ind w:firstLine="180"/>
        <w:jc w:val="both"/>
        <w:rPr>
          <w:rFonts w:ascii="Arial" w:hAnsi="Arial" w:cs="Arial"/>
        </w:rPr>
      </w:pPr>
      <w:r>
        <w:rPr>
          <w:color w:val="000000"/>
        </w:rPr>
        <w:t>Эти упражнения могут быть использованы: во время физ</w:t>
        <w:softHyphen/>
        <w:t>культурных занятий в ДОУ, на прогулках, во время проведе</w:t>
        <w:softHyphen/>
        <w:t>ния физкультурных пауз на занятиях, во время утренней гим</w:t>
        <w:softHyphen/>
        <w:t>настики дома или в детском саду, на коррекционно-развиваю-щих занятиях различных специалистов с детьми, в том числе имеющими тяжелые нарушения в развитии, для развития и дифференциации различных мышечных ощущений. Некоторые из предложенных стихотворных игр могут быть переложены на музыку (возможно, на уже знакомые известные мелодии) и ис</w:t>
        <w:softHyphen/>
        <w:t xml:space="preserve">пользованы на музыкально-ритмических занятиях. 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ПРАЖНЕНИЯ ДЛЯ СНИЖЕНИЯ МЫШЕЧНОГО ТОНУСА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На 1-2 году жизни полезными являются специальные уп</w:t>
        <w:softHyphen/>
        <w:t>ражнения на мяче. Ребенок в положении на животе помеща</w:t>
        <w:softHyphen/>
        <w:t>ется на большой мяч. Взрослый стоит на коленях позади ре</w:t>
        <w:softHyphen/>
        <w:t>бенка, между его ног, препятствуя их сведению. Руки ребенка вытянуты вперед. Для снятия повышенного мышечного тону</w:t>
        <w:softHyphen/>
        <w:t>са взрослый кладет руку на ягодицы ребенка и нежными по</w:t>
        <w:softHyphen/>
        <w:t>тряхивающими и покачивающими движениями давит вниз. Таким путем достигается снижение мышечного тонуса и об</w:t>
        <w:softHyphen/>
        <w:t>легчаются произвольные движения в конечностях. Движения могут сопровождаться любыми стишками, например такими:</w:t>
      </w:r>
    </w:p>
    <w:p>
      <w:pPr>
        <w:pStyle w:val="Normal"/>
        <w:shd w:fill="FFFFFF" w:val="clear"/>
        <w:autoSpaceDE w:val="false"/>
        <w:ind w:left="540" w:firstLine="180"/>
        <w:jc w:val="both"/>
        <w:rPr/>
      </w:pPr>
      <w:r>
        <w:rPr>
          <w:i/>
          <w:color w:val="000000"/>
        </w:rPr>
        <w:t>Хома, Хома, хомячок,</w:t>
      </w:r>
    </w:p>
    <w:p>
      <w:pPr>
        <w:pStyle w:val="Normal"/>
        <w:shd w:fill="FFFFFF" w:val="clear"/>
        <w:autoSpaceDE w:val="false"/>
        <w:ind w:left="540" w:firstLine="180"/>
        <w:jc w:val="both"/>
        <w:rPr>
          <w:i/>
          <w:i/>
          <w:color w:val="000000"/>
        </w:rPr>
      </w:pPr>
      <w:r>
        <w:rPr>
          <w:i/>
          <w:color w:val="000000"/>
        </w:rPr>
        <w:t>Покажи другой бочок.</w:t>
      </w:r>
    </w:p>
    <w:p>
      <w:pPr>
        <w:pStyle w:val="Normal"/>
        <w:shd w:fill="FFFFFF" w:val="clear"/>
        <w:autoSpaceDE w:val="false"/>
        <w:ind w:left="540" w:firstLine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 </w:t>
      </w:r>
      <w:r>
        <w:rPr>
          <w:i/>
          <w:color w:val="000000"/>
        </w:rPr>
        <w:t>Нет, не покажу,</w:t>
      </w:r>
    </w:p>
    <w:p>
      <w:pPr>
        <w:pStyle w:val="Normal"/>
        <w:shd w:fill="FFFFFF" w:val="clear"/>
        <w:autoSpaceDE w:val="false"/>
        <w:ind w:left="540" w:firstLine="180"/>
        <w:jc w:val="both"/>
        <w:rPr/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Я на нем лежу.</w:t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РЯДКА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46"/>
      </w:tblGrid>
      <w:tr>
        <w:trPr>
          <w:trHeight w:val="2505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Мы ногами — топ-топ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Мы руками — хлоп-хлоп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Мы глазами — миг-миг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Мы плечами — чик-чик.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Раз — сюда, два — туда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Повернись вокруг себя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аз — присели, два —привстали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Руки кверху все подняли.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Сели, встали,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Ванькой-встанькой словно стал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Руки к телу все прижали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И подскоки делать стали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 xml:space="preserve">А потом пустились вскачь,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Будто мой упругий мяч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д-два, раз-два,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ься нам пора!</w:t>
            </w:r>
          </w:p>
        </w:tc>
        <w:tc>
          <w:tcPr>
            <w:tcW w:w="70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выполнять по со</w:t>
              <w:softHyphen/>
              <w:t>держанию текста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Моргаем гла</w:t>
              <w:softHyphen/>
              <w:t>зам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, плечи вверх-вниз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, глубокие по</w:t>
              <w:softHyphen/>
              <w:t>вороты вправо-влево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выполнять по со</w:t>
              <w:softHyphen/>
              <w:t>держанию текст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я на месте, поднять руки через стороны вверх и опус</w:t>
              <w:softHyphen/>
              <w:t>тить вниз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ЙЧИКИ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евочки и мальчики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Представьте, что вы зайчи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,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Начал заинька скакать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Лапки вверх и лапки вниз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носочках подтянись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Влево, вправо поклонись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Наклонись и поднимись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Зайке холодно сидеть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до лапочки погреть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Зайке холодно стоять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до зайке поскакать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Девочки и мальчики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Представьте, что вы зайчи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то-то зайку испугал,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Зайка прыг — и ускакал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луприседания с поворота</w:t>
              <w:softHyphen/>
              <w:t>ми вправо-влево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жки вперед-назад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выполнять по со</w:t>
              <w:softHyphen/>
              <w:t>держанию текста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Приседание на корточки, потирание рук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Выполнение прыжков, стоя на месте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Полуприседания с поворота</w:t>
              <w:softHyphen/>
              <w:t>ми вправо-влево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color w:val="000000"/>
              </w:rPr>
              <w:t>Поворот спиной, приседание на корточки, обхватить себя руками, голову опустить вниз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ГИТЕ КО МНЕ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15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О детки, бегите, бег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Все детки, бегите, бег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Как птицы летите, лет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Ко мне, мои детки, лет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О детки, бегите, бег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Все детки, бегите, бег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Как змеи ползите, полз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Ко мне, мои детки, полз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О детки, бегите, бег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Все детки, бегите, бегите ско</w:t>
              <w:softHyphen/>
              <w:t>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Как рыбки, плывите, плыви</w:t>
              <w:softHyphen/>
              <w:t>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Ко мне, мои детки, плыв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О детки, бегите, бегите ско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Все детки, бегите, бегите ско</w:t>
              <w:softHyphen/>
              <w:t>ре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000000"/>
              </w:rPr>
              <w:t>Как зайки, скачите, скачите скорей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Ко мне, мои детки, скачите скорей.</w:t>
            </w:r>
          </w:p>
        </w:tc>
        <w:tc>
          <w:tcPr>
            <w:tcW w:w="65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ети разбегаются от ведуще</w:t>
              <w:softHyphen/>
              <w:t>го-взрослого кто куда врас</w:t>
              <w:softHyphen/>
              <w:t>сыпную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Вытянув руки в стороны, дети совершают ими движе</w:t>
              <w:softHyphen/>
              <w:t>ния вверх-вниз, «слетаются» к ведущему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ети разбегаются от ведуще</w:t>
              <w:softHyphen/>
              <w:t>го-взрослого кто куда врассыпную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color w:val="000000"/>
              </w:rPr>
              <w:t>Дети ложатся и ползут по-пластунски к ведущему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ети разбегаются от ведуще</w:t>
              <w:softHyphen/>
              <w:t>го-взрослого кто куда врас</w:t>
              <w:softHyphen/>
              <w:t>сыпную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Сложив ладони перед собой и вытянув руки, дети двигают ладонями и «плывут» по на</w:t>
              <w:softHyphen/>
              <w:t>правлению к ведущему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Дети разбегаются от ведуще</w:t>
              <w:softHyphen/>
              <w:t>го-взрослого кто куда врассыпную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рыгают на двух ногах по направлению к ведущему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rFonts w:cs="Arial" w:ascii="Arial" w:hAnsi="Arial"/>
          <w:b/>
          <w:bCs/>
          <w:color w:val="000000"/>
        </w:rPr>
        <w:t>МЫ ТОПАЕМ НОГАМ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Становясь в кружок вместе со взрослыми, дети под песенку делают следующие движения:</w:t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850"/>
      </w:tblGrid>
      <w:tr>
        <w:trPr>
          <w:trHeight w:val="2286" w:hRule="atLeast"/>
        </w:trPr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Мы топаем ногами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Мы хлопаем руками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 xml:space="preserve">Качаем головой, 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Качаем голово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Мы ручки поднимаем,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Мы ручки опускаем,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ручки подаем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И бегаем кругом.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опают ногами. 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лопают руками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ачают голово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нимают ру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ускают рук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color w:val="000000"/>
              </w:rPr>
              <w:t xml:space="preserve">Берутся за руки,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гут по кругу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Ы НОГАМИ ТОП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Дети поют вместе со взрослыми и под музыку делают следую</w:t>
        <w:softHyphen/>
        <w:t>щие движения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Мы ногами топ-топ-топ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А в ладошки хлоп-хлоп-хлоп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Ай да малыши!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Ай да крепыши!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По дорожке мы шагаем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И в ладоши ударяем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Топ-топ, ножки, топ!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Хлоп-хлоп, ручки, хлоп!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й да малыши!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й да крепыши!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вместе со взрослыми хо</w:t>
              <w:softHyphen/>
              <w:t>дят по комнате и топают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соко поднимая ладоши, хлопают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дут за воспитателем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ают в ладоши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тоя на месте, топают ногами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ают рукам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на пояс — кружатся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ЕСЕЛЫЕ </w:t>
      </w:r>
      <w:r>
        <w:rPr/>
        <w:t>ХЛОПУШК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стоят на месте ножки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хлопают ладошки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Хлопай, хлопай, хлопай, хлопай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Хлоп да хлоп перед собой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скорей похлопай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Да погромче, за спино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, выше, выше хлопай,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color w:val="000000"/>
              </w:rPr>
              <w:t>Руки выше поднима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Ниже, ниже, ниже хлопай,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уки ниже отпускай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А теперь качать руками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Можно целых пять минут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я вместе с нами,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Руки тоже отдохнут.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выполняют «пружин</w:t>
              <w:softHyphen/>
              <w:t>ку», руки на поясе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стучат по коленям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ки перед собой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ки за спино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, хлопая в ладоши, по</w:t>
              <w:softHyphen/>
              <w:t>степенно поднимают ру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Хлопая, опускают рук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</w:rPr>
            </w:pPr>
            <w:r>
              <w:rPr>
                <w:i/>
                <w:color w:val="000000"/>
              </w:rPr>
              <w:t>Покачивают руками вперед-назад, выполняя «пружинку»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color w:val="000000"/>
              </w:rPr>
              <w:t>Приседают на корточки, складывая ладоши под щеку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Ы </w:t>
      </w:r>
      <w:r>
        <w:rPr/>
        <w:t>ИГРАЕМ</w:t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415"/>
      </w:tblGrid>
      <w:tr>
        <w:trPr/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играем целый ден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ый день играть не л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, смотри, не отстава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 за нами повторя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поднимем руки 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зу станем выше все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идет подъемный кра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ит грузы с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ниже опу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станешь до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-тихо мышь ид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му что рядом ко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аляшки-малыш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же очень хорош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о наклоняютс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ом заливаю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п-гоп, конь жив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настоящей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настоящей гриво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ой красив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 бегает по к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ыбнется мне, как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очень захочу —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месте с пони поска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лени руки слож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кого же мы похож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о карлик-старичо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н согнулся, как крюч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шагает велика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большой подъемный к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, речку и лу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пройдет за два ша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ел по лесу добрый гн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разноцветным колпачком. Шел и песню напев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вразвалочку шаг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угорбый верблю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устыне ид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ает достойн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клажу нес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шагает добрый сло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м на свете шлет покло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т олень — красавец стройный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родный и спокойны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 него рога ветвис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и тонки, ноги быст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играем целый де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ый день играть не лень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Дети выпол</w:t>
              <w:softHyphen/>
              <w:t>няют полуприседания с пово</w:t>
              <w:softHyphen/>
              <w:t>ротами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 на носках, руки поднимают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ыполняют движение на пятках, руки убирают за спину, сложив замочк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, полуприсев, выполня</w:t>
              <w:softHyphen/>
              <w:t>ют движения гусиного шаг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двигаются мягким ша</w:t>
              <w:softHyphen/>
              <w:t>гом на носках, слегка прогнув спину, показывая всем живо</w:t>
              <w:softHyphen/>
              <w:t>тик, и в шаге выше обычного приподнимают кол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Ноги слегка расставить, шаг небольшой (на всей ступне), руки согнуть в локтях, а кис</w:t>
              <w:softHyphen/>
              <w:t>ти положить на плечи. Дети идут, раскачиваясь из сторо</w:t>
              <w:softHyphen/>
              <w:t>ны в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сгибают в локтях руки («берут вожжи»), идут, высо</w:t>
              <w:softHyphen/>
              <w:t>ко поднимая ноги, красиво оттянув носо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г с высоким подниманием ног. В руках воображаемые вожжи, корпус слегка откло</w:t>
              <w:softHyphen/>
              <w:t>нить наза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оги расставить на ширину плеч и согнуть в коленях. Тя</w:t>
              <w:softHyphen/>
              <w:t>жесть тела дети переносят с одной ноги на другую, при этом ноги в коленях не вы</w:t>
              <w:softHyphen/>
              <w:t>прямляю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двигаются широким шагом; руками, свободно рас</w:t>
              <w:softHyphen/>
              <w:t>качивающимися вдоль кор</w:t>
              <w:softHyphen/>
              <w:t>пуса, помогают движени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 вразвалочку, руки сложены «топориком» на пле</w:t>
              <w:softHyphen/>
              <w:t>ч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ыполняют шаг с не</w:t>
              <w:softHyphen/>
              <w:t>большим наклоном корпуса и легким раскачиванием ту</w:t>
              <w:softHyphen/>
              <w:t>ловища вперед-наза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Дети двигаются не спеша, размеренно, слегка увеличив длину шага. Руки находятся за спиной. В такт каждому шагу ребенок слегка покачи</w:t>
              <w:softHyphen/>
              <w:t>вает гол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шагают, высоко подни</w:t>
              <w:softHyphen/>
              <w:t>мая ног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поднимают слегка согну</w:t>
              <w:softHyphen/>
              <w:t>тые в локтях руки над голо</w:t>
              <w:softHyphen/>
              <w:t>вой, кисти с растопыренными пальцами красиво разворачи</w:t>
              <w:softHyphen/>
              <w:t>вают ладоням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ег с высоким подниманием н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Руки на поясе. Дети выпол</w:t>
              <w:softHyphen/>
              <w:t>няют полуприседания с пово</w:t>
              <w:softHyphen/>
              <w:t>ротом вправо-влево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КАЖИ ОТГАДК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047"/>
      </w:tblGrid>
      <w:tr>
        <w:trPr/>
        <w:tc>
          <w:tcPr>
            <w:tcW w:w="342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шок аленьк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фтанчик рябеньк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ая бородк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ая походк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ьше всех встае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исто поет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дочка усатая,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убка полосатая,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умывается,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 с водой не зн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вет спокойно, не спеши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сякий случай носит щи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 ним, не зная страх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ляет...</w:t>
            </w:r>
          </w:p>
          <w:p>
            <w:pPr>
              <w:pStyle w:val="Normal"/>
              <w:shd w:fill="FFFFFF" w:val="clear"/>
              <w:autoSpaceDE w:val="false"/>
              <w:ind w:left="613" w:hanging="0"/>
              <w:rPr>
                <w:color w:val="000000"/>
              </w:rPr>
            </w:pPr>
            <w:r>
              <w:rPr>
                <w:color w:val="000000"/>
              </w:rPr>
              <w:t>Ползет наоборот,</w:t>
            </w:r>
          </w:p>
          <w:p>
            <w:pPr>
              <w:pStyle w:val="Normal"/>
              <w:shd w:fill="FFFFFF" w:val="clear"/>
              <w:autoSpaceDE w:val="false"/>
              <w:ind w:left="613" w:hanging="0"/>
              <w:rPr>
                <w:color w:val="000000"/>
              </w:rPr>
            </w:pPr>
            <w:r>
              <w:rPr>
                <w:color w:val="000000"/>
              </w:rPr>
              <w:t>Задом наперед,</w:t>
            </w:r>
          </w:p>
          <w:p>
            <w:pPr>
              <w:pStyle w:val="Normal"/>
              <w:shd w:fill="FFFFFF" w:val="clear"/>
              <w:autoSpaceDE w:val="false"/>
              <w:ind w:left="613" w:hanging="0"/>
              <w:rPr>
                <w:color w:val="000000"/>
              </w:rPr>
            </w:pPr>
            <w:r>
              <w:rPr>
                <w:color w:val="000000"/>
              </w:rPr>
              <w:t>Все под водой</w:t>
            </w:r>
          </w:p>
          <w:p>
            <w:pPr>
              <w:pStyle w:val="Normal"/>
              <w:shd w:fill="FFFFFF" w:val="clear"/>
              <w:autoSpaceDE w:val="false"/>
              <w:ind w:left="613" w:hanging="0"/>
              <w:rPr/>
            </w:pPr>
            <w:r>
              <w:rPr>
                <w:color w:val="000000"/>
              </w:rPr>
              <w:t>Хватает клеш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трая кряку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ит ляг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т вразвалочк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тыкалоч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вост пушистый, шерсть ярка, И коварна, и хит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ют звери все в ле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о-рыжую 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433" w:hanging="0"/>
              <w:rPr>
                <w:color w:val="000000"/>
              </w:rPr>
            </w:pPr>
            <w:r>
              <w:rPr>
                <w:color w:val="000000"/>
              </w:rPr>
              <w:t>Кто зимой холодной</w:t>
            </w:r>
          </w:p>
          <w:p>
            <w:pPr>
              <w:pStyle w:val="Normal"/>
              <w:shd w:fill="FFFFFF" w:val="clear"/>
              <w:autoSpaceDE w:val="false"/>
              <w:ind w:left="433" w:hanging="0"/>
              <w:rPr/>
            </w:pPr>
            <w:r>
              <w:rPr>
                <w:color w:val="000000"/>
              </w:rPr>
              <w:t>Бродит по лесу голодны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в дупло засунул лап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давай рычать, реве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, какой же ты сласте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солапенький 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развалку ходит, как моряк, Белый галстук, черный </w:t>
            </w:r>
            <w:r>
              <w:rPr>
                <w:bCs/>
                <w:color w:val="000000"/>
              </w:rPr>
              <w:t>фрак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Антарктиде среди льдин Проводит дни свои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дной ноге стои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воду пристально глядит. Тычет клювом наугад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щет в речке лягуша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носу повисла кап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знаете? Это 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шу удобно в сум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чаться с мамой поутру. Только где ж играть с друзьями Маленькому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етки — на травинк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травки — на былин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ыгает пружин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 спи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лужку он важно брод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воды сухим выходи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сит красные ботин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арит мягкие перин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ещут в речке чист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инкой серебрист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орчу, заурчу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небеса уле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ыльями машет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а ни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большой цветной ковер Села эскадриль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раскроет, то закро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исные крыл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том в болоте Вы ее найдете. Зеленая квакушка — Кто это?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ыг-скок, Прыг-ск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инноушка — Белый б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ть он всем вел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сни петь застави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подряд он весел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стали не знае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 века у нас жив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жный, шумный...</w:t>
            </w:r>
          </w:p>
        </w:tc>
        <w:tc>
          <w:tcPr>
            <w:tcW w:w="60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етушок. </w:t>
            </w:r>
            <w:r>
              <w:rPr>
                <w:color w:val="000000"/>
              </w:rPr>
              <w:t>Руки на поясе. Высоко поднимая колени, с прямой спиной дети имити</w:t>
              <w:softHyphen/>
              <w:t>руют походку петушка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i/>
                <w:iCs/>
                <w:color w:val="000000"/>
              </w:rPr>
              <w:t xml:space="preserve">Кошка. </w:t>
            </w:r>
            <w:r>
              <w:rPr>
                <w:color w:val="000000"/>
              </w:rPr>
              <w:t>Наклон вперед, ладо</w:t>
              <w:softHyphen/>
              <w:t>нями упереться в пол, ходь</w:t>
              <w:softHyphen/>
              <w:t>ба на четырех конечностях. Затем, опускаясь на колени и на локти, выгибать и разги</w:t>
              <w:softHyphen/>
              <w:t>бать спину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ерепаха. </w:t>
            </w:r>
            <w:r>
              <w:rPr>
                <w:color w:val="000000"/>
              </w:rPr>
              <w:t>Дети медленно ползут на четвереньках впе</w:t>
              <w:softHyphen/>
              <w:t>ред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Рак. </w:t>
            </w:r>
            <w:r>
              <w:rPr>
                <w:color w:val="000000"/>
              </w:rPr>
              <w:t>Ползание по-пластун</w:t>
              <w:softHyphen/>
              <w:t>ски назад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Утка. </w:t>
            </w:r>
            <w:r>
              <w:rPr>
                <w:color w:val="000000"/>
              </w:rPr>
              <w:t>Ходьба на согнутых ногах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Лису. </w:t>
            </w:r>
            <w:r>
              <w:rPr>
                <w:color w:val="000000"/>
              </w:rPr>
              <w:t>Мягкий шаг с полупри</w:t>
              <w:softHyphen/>
              <w:t>седаниями, носки вытяги</w:t>
              <w:softHyphen/>
              <w:t>вать вперед, руки полусогну</w:t>
              <w:softHyphen/>
              <w:t>ты в локтях, прижаты к ту</w:t>
              <w:softHyphen/>
              <w:t>ловищу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Волк. </w:t>
            </w:r>
            <w:r>
              <w:rPr>
                <w:color w:val="000000"/>
              </w:rPr>
              <w:t>Твердая походка, сер</w:t>
              <w:softHyphen/>
              <w:t>дитое выражение лица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Медведь. </w:t>
            </w:r>
            <w:r>
              <w:rPr>
                <w:color w:val="000000"/>
              </w:rPr>
              <w:t>Ходьба вперевалоч</w:t>
              <w:softHyphen/>
              <w:t>ку (вес тела переносится с од</w:t>
              <w:softHyphen/>
              <w:t>ной ноги на другую, ноги на ширине плеч, носки смотрят друг на друга)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Пингвин. </w:t>
            </w:r>
            <w:r>
              <w:rPr>
                <w:color w:val="000000"/>
              </w:rPr>
              <w:t>Ходьба на нос</w:t>
              <w:softHyphen/>
              <w:t>ках — ноги на ширине плеч, руки выпрямлены, отведены в стороны, приподняты вверх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Цапля. </w:t>
            </w:r>
            <w:r>
              <w:rPr>
                <w:color w:val="000000"/>
              </w:rPr>
              <w:t>Руки подняты вверх, одна нога, согнутая в колене, поднята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Кенгуру. </w:t>
            </w:r>
            <w:r>
              <w:rPr>
                <w:color w:val="000000"/>
              </w:rPr>
              <w:t>Прыжки на полу</w:t>
              <w:softHyphen/>
              <w:t>согнутых ногах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Кузнечик. </w:t>
            </w:r>
            <w:r>
              <w:rPr>
                <w:color w:val="000000"/>
              </w:rPr>
              <w:t>Кувырок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Гусь. </w:t>
            </w:r>
            <w:r>
              <w:rPr>
                <w:color w:val="000000"/>
              </w:rPr>
              <w:t>Ходьба на согнутых но</w:t>
              <w:softHyphen/>
              <w:t>гах с высоко поднятой голо</w:t>
              <w:softHyphen/>
              <w:t>вой и прижатыми к тулови</w:t>
              <w:softHyphen/>
              <w:t>щу рукам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Рыбки. </w:t>
            </w:r>
            <w:r>
              <w:rPr>
                <w:color w:val="000000"/>
              </w:rPr>
              <w:t>Лечь на живот, руки сведены ладонями и вытяну</w:t>
              <w:softHyphen/>
              <w:t>ты вперед. Движения ладо</w:t>
              <w:softHyphen/>
              <w:t>нями вправо-влево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Самолет. </w:t>
            </w:r>
            <w:r>
              <w:rPr>
                <w:color w:val="000000"/>
              </w:rPr>
              <w:t>Руки вытянуты в стороны. Бег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Мельница. </w:t>
            </w:r>
            <w:r>
              <w:rPr>
                <w:color w:val="000000"/>
              </w:rPr>
              <w:t>Махи вытянуты</w:t>
              <w:softHyphen/>
              <w:t>ми в стороны рукам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Бабочки. </w:t>
            </w:r>
            <w:r>
              <w:rPr>
                <w:color w:val="000000"/>
              </w:rPr>
              <w:t>Поднять полусог</w:t>
              <w:softHyphen/>
              <w:t>нутые в локтях руки над го</w:t>
              <w:softHyphen/>
              <w:t>ловой до хлопка, а затем опу</w:t>
              <w:softHyphen/>
              <w:t>стить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i/>
                <w:iCs/>
                <w:color w:val="000000"/>
              </w:rPr>
              <w:t xml:space="preserve">Лягушка. </w:t>
            </w:r>
            <w:r>
              <w:rPr>
                <w:color w:val="000000"/>
              </w:rPr>
              <w:t>Ноги на ширине плеч, колени разведены в сторо</w:t>
              <w:softHyphen/>
              <w:t>ны, руки согнуты в локтях и разведены в стороны. Прыжк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iCs/>
                <w:color w:val="000000"/>
              </w:rPr>
              <w:t xml:space="preserve">Заяц. </w:t>
            </w:r>
            <w:r>
              <w:rPr>
                <w:color w:val="000000"/>
              </w:rPr>
              <w:t>Руки на поясе. Прыж</w:t>
              <w:softHyphen/>
              <w:t>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iCs/>
                <w:color w:val="000000"/>
              </w:rPr>
              <w:t xml:space="preserve">Хоровод. </w:t>
            </w:r>
            <w:r>
              <w:rPr>
                <w:color w:val="000000"/>
              </w:rPr>
              <w:t>Взявшись за руки, водим хоровод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ША-МАЛАША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52"/>
      </w:tblGrid>
      <w:tr>
        <w:trPr>
          <w:trHeight w:val="3415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ша-малаша, ты так хоро</w:t>
              <w:softHyphen/>
              <w:t>ш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обавить стакан моло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и сахар мы в кашу кла</w:t>
              <w:softHyphen/>
              <w:t>д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эту кашу деткам да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ша-малаша, ты так хоро</w:t>
              <w:softHyphen/>
              <w:t>ш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обавить кувшин моло</w:t>
              <w:softHyphen/>
              <w:t>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и сахар мы в кашу кла</w:t>
              <w:softHyphen/>
              <w:t>д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 эту кашу взрослым (мамам и папам) да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ша-малаша, ты так хоро</w:t>
              <w:softHyphen/>
              <w:t>ш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обавить ведро моло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и сахар мы в кашу кла</w:t>
              <w:softHyphen/>
              <w:t>д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эту кашу великанам даем.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сжата в кулак, выполнять перед собой не</w:t>
              <w:softHyphen/>
              <w:t>большие помешивающие движения (как будто мешаем кашу в кастрюльке ложко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вой рукой, как будто дер</w:t>
              <w:softHyphen/>
              <w:t>жащей стакан молока, «вы</w:t>
              <w:softHyphen/>
              <w:t>лить» его в воображаемую кастрюль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ой рукой положить в ка</w:t>
              <w:softHyphen/>
              <w:t>стрюльку «масло», затем ле</w:t>
              <w:softHyphen/>
              <w:t>вой рукой — «сахар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подносят обе ладони ко р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сжата в кулак, выполнять перед собой раз</w:t>
              <w:softHyphen/>
              <w:t>машистые движения, поме</w:t>
              <w:softHyphen/>
              <w:t>шивая «каш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Двумя руками, как будто держащими кувшин молока, «вылить» его в воображае</w:t>
              <w:softHyphen/>
              <w:t>мую кастрюл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ой рукой положить в ка</w:t>
              <w:softHyphen/>
              <w:t>стрюлю «масло», затем левой рукой — «сахар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подносят обе ладони ко ртам взрослых, участвую</w:t>
              <w:softHyphen/>
              <w:t>щих в иг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е руки сжаты в один ку</w:t>
              <w:softHyphen/>
              <w:t>лак, выполнять перед собой широкие размашистые дви</w:t>
              <w:softHyphen/>
              <w:t>жения, помешивая «кашу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умя руками, как будто держащими ведро молока, «вылить» его в воображае</w:t>
              <w:softHyphen/>
              <w:t>мую кастрюл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ой рукой положить в ка</w:t>
              <w:softHyphen/>
              <w:t>стрюлю « масло », затем левой рукой — «сахар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нять обе руки вверх и по</w:t>
              <w:softHyphen/>
              <w:t>казать «великана»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вторить упражнение левой рукой.</w:t>
      </w:r>
    </w:p>
    <w:p>
      <w:pPr>
        <w:sectPr>
          <w:footerReference w:type="default" r:id="rId9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СЕЛЫЙ ЗООПАРК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>
          <w:trHeight w:val="13531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шагаем в зоопар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ывать там каждый рад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м медведи и пингвины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гаи и павлины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 жирафы и слоны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езьяны, тигры, льв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мы весело играе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движенья выполня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— л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царь звер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нет его силь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шагает очень важн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н красивый и отваж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смешные обезья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качали так лиа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пружинят вниз и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злетают выше всех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от добрый, умный сл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ылает всем покло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кивает гол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знакомится с то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пку к лапке приставля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 за другом поспева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ли пингвины дружно в ряд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но маленький от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нгуру так быстро скачет, Словно мой любимый мяч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раво-влево, поворо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ыжок назад, пот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ка головой мотае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 себе в гости приглаш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вразвалочку иде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анцевать с собой зов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змея, она пуг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 себе не подпуск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емле ползет 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вивается слег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павлин. Он чудо-пт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сегда собой гордитс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упает ровно, прямо. Смотрит гордо, величаво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 бегает, резви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чет с нами подружить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 тележке распис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катает нас с тоб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вечер наступа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опарк наш засыпа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сыпает до утр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м уже домой пора.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вороты вправо-влево с вы</w:t>
              <w:softHyphen/>
              <w:t>тянутыми рук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на поясе. Полуприседа</w:t>
              <w:softHyphen/>
              <w:t>ния с поворотами вправо-вле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 неторопливо, раз</w:t>
              <w:softHyphen/>
              <w:t>меренно, с гордо поднятой го</w:t>
              <w:softHyphen/>
              <w:t>ловой. Шаг выполняют гра</w:t>
              <w:softHyphen/>
              <w:t>циозно, с легким подъемом ноги на носок и небольшим разворотом туловища. Руки находятся на пояс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сходное положение: стоя на месте, ноги на ширине плеч, руки с расставленными в сто</w:t>
              <w:softHyphen/>
              <w:t>роны пальцами согнуты в локтях. Дети выполняют не</w:t>
              <w:softHyphen/>
              <w:t>большие полуприседания. Прыжки с хлопками над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тавят ноги на ширине плеч, руки сгибают в локтях, приподнимают и разводят их в сто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рук прижать к голо</w:t>
              <w:softHyphen/>
              <w:t>ве. Дети выполняют наклоны туловища вперед-вправо, вперед-вле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Дети двигаются мелким се</w:t>
              <w:softHyphen/>
              <w:t>менящим шагом на прямых ненапряженных ногах. При этом пятку приставляют к пятке; носки разведены в сто</w:t>
              <w:softHyphen/>
              <w:t>роны, руки опущены и при</w:t>
              <w:softHyphen/>
              <w:t>жаты к туловищу, корпус слегка раскачивается впра</w:t>
              <w:softHyphen/>
              <w:t>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гибают руки в локтях и начинают выполнять лег</w:t>
              <w:softHyphen/>
              <w:t>кие прыжковые движения вправо-влево, вперед-наза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соответствуют текст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оги на ширине плеч, коле</w:t>
              <w:softHyphen/>
              <w:t>ни слегка согнуты. Руки, со</w:t>
              <w:softHyphen/>
              <w:t>гнутые в локтях, нужно под</w:t>
              <w:softHyphen/>
              <w:t>нять до уровня плеч. Припод</w:t>
              <w:softHyphen/>
              <w:t>нимая то правую, то левую ногу, дети раскачиваютс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олнообразные движения правой рук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олнообразные движения ле</w:t>
              <w:softHyphen/>
              <w:t>вой рук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олнообразные движения ту</w:t>
              <w:softHyphen/>
              <w:t>ловище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убирают руки за спину, поворачивают голову в одну, затем в другую сторону, дви</w:t>
              <w:softHyphen/>
              <w:t>гаются грациозно, мягко пе</w:t>
              <w:softHyphen/>
              <w:t>реступают, вытянув носок, с одной ноги на другу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ют движения легко</w:t>
              <w:softHyphen/>
              <w:t>го бега с высоким подъемом но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дьба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ЛОП, РАЗ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и вверх мы поднимаем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потом их опуска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потом их развед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к себе скорей прижм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оп раз, еще раз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похлопаем сейчас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скорей, скоре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Хлопай, хлопай веселей!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ижения соответствуют текст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ОСЕНЬ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 еловых мягких ла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ждик тихо кап, кап, ка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сучок давно засо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ос серый мох, мох, мох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листок к листку прилип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ился гриб, гриб, гриб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то нашел его, друзья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 я, это я, это я!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поочередно то поднима</w:t>
              <w:softHyphen/>
              <w:t>ют, то опускают руки перед собой ладонями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медленно приседают с опущенными, прижатыми к корпусу руками. Кисти рук слегка отведены в стороны, ладонями «смотрят»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медленно поднимают</w:t>
              <w:softHyphen/>
              <w:t>ся, держась руками за голо</w:t>
              <w:softHyphen/>
              <w:t>ву, как за шляпк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тоят прямо, пожимая плеч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рижимают руки к гру</w:t>
              <w:softHyphen/>
              <w:t>ди, утвердительно кивая го</w:t>
              <w:softHyphen/>
              <w:t>лово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ЖАВОРОНОК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40"/>
      </w:tblGrid>
      <w:tr>
        <w:trPr>
          <w:trHeight w:val="1640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ебе жаворонок пе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кольчиком звене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езвился в выш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тал песенку в трав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, кто песенку найд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ет весел целый год.</w:t>
            </w:r>
          </w:p>
        </w:tc>
        <w:tc>
          <w:tcPr>
            <w:tcW w:w="6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ыполняют маховые движения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ращают кистями подняты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легка помахивая руками, опускают их через стороны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приседают, руками об</w:t>
              <w:softHyphen/>
              <w:t>хватывают коле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стоя весело хлопают в ладош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ВЕТЕР И </w:t>
      </w:r>
      <w:r>
        <w:rPr/>
        <w:t>ЗАЙКА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5"/>
      </w:tblGrid>
      <w:tr>
        <w:trPr>
          <w:trHeight w:val="2872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сугроба на опуш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ьи-то выглянули 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мчался, скок-скок-ско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ый маленький звер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запрыгал он провор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тропинкам по зелен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 у березок круж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елит зайчишке уш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-ветер, поиграй-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 догнать лихого зайку!</w:t>
            </w:r>
          </w:p>
        </w:tc>
        <w:tc>
          <w:tcPr>
            <w:tcW w:w="70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идят на корточках. Ки</w:t>
              <w:softHyphen/>
              <w:t>сти рук прижаты к голове, «зайка шевелит ушк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гкий бег, «лапки» сложе</w:t>
              <w:softHyphen/>
              <w:t>ны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гкие прыжки с продвиже</w:t>
              <w:softHyphen/>
              <w:t>нием вперед и поворотами вокруг себ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маховые движения руками перед собой, постепен</w:t>
              <w:softHyphen/>
              <w:t>но поднимая руки ввер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лопки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ег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ТО ВЫШЛО?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327"/>
      </w:tblGrid>
      <w:tr>
        <w:trPr>
          <w:trHeight w:val="355" w:hRule="atLeast"/>
        </w:trPr>
        <w:tc>
          <w:tcPr>
            <w:tcW w:w="422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ними ладошки вы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ожи над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же вышл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а крыш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 под крышей — мы с то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ними ладошки выш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 потом сложи д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же выше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шли гуси — вот один, а вот друго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и ладошки выш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сложи перед соб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же вышло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шел мости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ик крепкий и прямой.</w:t>
            </w:r>
          </w:p>
        </w:tc>
        <w:tc>
          <w:tcPr>
            <w:tcW w:w="432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складывают руки над голо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сгибают руки в локтях перед собой, поочередно опуская кисти ру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Дети складывают руки перед собой одна на другую « полос</w:t>
              <w:softHyphen/>
              <w:t>кой»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ДВОРЕ МОРОЗ И ВЕТЕР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Ребенок выполняет движения, о которых говорится в тексте песни: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дворе мороз и ветер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дворе гуляют дет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и, ручки потираю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и, ручки согреваю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мерзнут ручки-крошки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похлопаем в ладош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как хлопать мы умее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т как ручки мы согреем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не зябли наши нож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потопаем немножк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как топать мы уме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т как ножки мы согреем!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тирают одну ладонь о другу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лопают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пают ногами в такт сло</w:t>
              <w:softHyphen/>
              <w:t>вам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ЙКА СЕРЕНЬКИЙ СИДИТ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</w:rPr>
        <w:t>Дети становятся в круг, взрослый — в центре. Он говорит и показывает движения. Играют не</w:t>
      </w:r>
      <w:r>
        <w:rPr/>
        <w:t>сколько человек. Игра по</w:t>
        <w:softHyphen/>
        <w:t>вторяется 3-4 раза.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ка серенький си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шами шевел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, вот т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ушами шевел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йке холодно сиде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лапочки погре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, вот т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до лапочки погреть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ке холодно сто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зайке поскак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, вот т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до зайке поскакать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йку волк испугал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йка тут же убежал!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рослый садитс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рослый подносит пальцы к голове, шевелит ими, повора</w:t>
              <w:softHyphen/>
              <w:t>чиваясь вправо и 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подражают движениям взрослого и повторяют за ним слов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рослый и дети хлопают в ладоши и повторяют две пос</w:t>
              <w:softHyphen/>
              <w:t>ледние строч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 прыгают на одном месте, повторяя: «Надо зайке поска</w:t>
              <w:softHyphen/>
              <w:t xml:space="preserve">кать!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рослый рычи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разбегаются врассып</w:t>
              <w:softHyphen/>
              <w:t>ную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ТРЕННЯЯ </w:t>
      </w:r>
      <w:r>
        <w:rPr/>
        <w:t>ЗАРЯДКА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5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рядку солнышко подни</w:t>
              <w:softHyphen/>
              <w:t>мает на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нимаем руки вверх по ко</w:t>
              <w:softHyphen/>
              <w:t>манде: «Раз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над нами весело шелестит ли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скаем руки вниз по ко</w:t>
              <w:softHyphen/>
              <w:t>манде: «Два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подняли и покачали — это деревья в ле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и согнули, кисти встрях</w:t>
              <w:softHyphen/>
              <w:t>нули — ветер сбивает ро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ороны руки. Плавно по</w:t>
              <w:softHyphen/>
              <w:t>машем — Это к нам птицы лет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они сядут, покажем — Крылья мы сложим наз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и в стороны расстави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ой левую достанем. А потом — наоборот, Будет вправо поворо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 хлопок, два хлопок, Повернись еще разок!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чи выше, руки шир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скаешь руки вниз, И на корточки садись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, два, три, четыре, пять!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шли дети погул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новились на луг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альше я быстрей пой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потом, потом, по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 бегом, бегом, бе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тики, ромашки, желтень</w:t>
              <w:softHyphen/>
              <w:t>кие каш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ы собрали на поля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букет подарим ма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ем дружно мы шагать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м, всем добрый день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ане, Маше, Пете, Свете, Кате, Поле, Вите, Ларе И, конечно, тете Тане.</w:t>
            </w:r>
          </w:p>
        </w:tc>
        <w:tc>
          <w:tcPr>
            <w:tcW w:w="5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ходное положение: сидя на стуле. Медленно поднять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через стороны поднять ввер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и рук поочередно пово</w:t>
              <w:softHyphen/>
              <w:t>рачивать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через стороны медлен</w:t>
              <w:softHyphen/>
              <w:t>но опустить вни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через стороны поднять вверх, покачать ими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стить руки к плечам, встряхивая кистями, опус</w:t>
              <w:softHyphen/>
              <w:t>тить руки вни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нять руки в стороны. Взмахивать руками, как крыль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глубокое приседание. Руки завести назад за спину, соединить ладони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ь ноги врозь, руки в сто</w:t>
              <w:softHyphen/>
              <w:t>ро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орот влево, правой ладо</w:t>
              <w:softHyphen/>
              <w:t>нью сделать хлопок по левой. Поворот вправо, левой ладо</w:t>
              <w:softHyphen/>
              <w:t>нью хлопок по прав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я хлопки, повернуться вокруг себя. Хлопки в ладо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поднять плечи, руки раз</w:t>
              <w:softHyphen/>
              <w:t>вест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вно опустить руки. Присесть на корто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ьба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становить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риседания влево-впра</w:t>
              <w:softHyphen/>
              <w:t>во с отводом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ести руки в стороны и показать, какой букет со</w:t>
              <w:softHyphen/>
              <w:t>бр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. В ходьбе продвинуть</w:t>
              <w:softHyphen/>
              <w:t>ся вперед, в колонне друг за другом. Остановиться. Поднять руки вверх и пома</w:t>
              <w:softHyphen/>
              <w:t>хать ими друг другу (привет</w:t>
              <w:softHyphen/>
              <w:t>ствуя)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>С</w:t>
      </w:r>
      <w:r>
        <w:rPr/>
        <w:t>ОЛНЫШКО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 солнышко вст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е, выше, выш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ночи солнышко зайд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, ниже, ниж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, хорош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лнышко сме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под солнышком н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Весело живется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днять руки вверх. Потя</w:t>
              <w:softHyphen/>
              <w:t>нуть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сть на корточки. Руки опустить на по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i/>
                <w:color w:val="000000"/>
              </w:rPr>
              <w:t>Хлопать в ладоши. Улыбать</w:t>
              <w:softHyphen/>
              <w:t>с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ТИЧКИ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, летали птички, птички-невели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летали, все лета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ьями мах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дорожку с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нышки по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, клю, клю, клю, Клю, клю, клю, кл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я зернышки люб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ышки почисти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были чищ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т так, вот так, Вот так, вот та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бы были чищ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ыгаем по ветка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б сильней стать детк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ыг-скок, прыг-скок, Прыг-скок, прыг-скок, Прыгаем по вет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собачка прибеж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 всех птичек распуга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ыш — полетел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ловку се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и, посидели и опять поле</w:t>
              <w:softHyphen/>
              <w:t>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тели, поле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животик се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ли, посидели и опять поле</w:t>
              <w:softHyphen/>
              <w:t>т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ели, полете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лечи сели, Сели, посидели и опять поле</w:t>
              <w:softHyphen/>
              <w:t>тели-Полетели, полетел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лени сели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Сели, посидели и совсем уле</w:t>
              <w:softHyphen/>
              <w:t>тели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хать руками, как крылья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есть на корточки. Ука</w:t>
              <w:softHyphen/>
              <w:t>зательными пальцами посту</w:t>
              <w:softHyphen/>
              <w:t>чать по дорож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ами «почистить» пред</w:t>
              <w:softHyphen/>
              <w:t>плечья, как бы обнимая себ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 на мест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х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ложить на голов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х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ложить на живо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х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положить на плеч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х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положить на колен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i/>
                <w:color w:val="000000"/>
              </w:rPr>
              <w:t>Махи рука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ПАВШИЕ РУЧКИ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еня пропали ру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вы, рученьки мо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, два, три, четыре, пять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житесь мне оп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еня пропали н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вы, ноженьки мои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 —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Покажитесь мне опять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прятать руки за спи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смотреть по сторонам, ища потерянные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прятать ноги, поджав их под себя и сев на ни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i/>
                <w:color w:val="000000"/>
              </w:rPr>
              <w:t>Встать на ног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зменяя слова, можно искать глазки, ушки, щечки и т. п. за</w:t>
        <w:softHyphen/>
        <w:t>крывая руками то, что было названо, и убирая руки после пос</w:t>
        <w:softHyphen/>
        <w:t>ледней строч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СЕНКА ПРО ЗАЙК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инька, похо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нький, похо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, вот сяк похо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инька, подбодрис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нький, подбодрис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т так, вот сяк подбодр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инька, топни ножк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ренький, топни ножк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, вот сяк топни нож</w:t>
              <w:softHyphen/>
              <w:t>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инька, повернис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нький, повернис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т так, вот сяк поверн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инька, попля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нький, попля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, вот сяк попляш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ька, поклонись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нький, поклони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т так, вот сяк поклонись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уки в бока, повороты впра</w:t>
              <w:softHyphen/>
              <w:t>во-вле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опать то правой, то левой ног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зворот на 180 градусов вле</w:t>
              <w:softHyphen/>
              <w:t>во, затем впра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, то правую, то левую ногу попеременно вы</w:t>
              <w:softHyphen/>
              <w:t>ставлять вперед на пятк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лоны головы вниз-вверх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ЫПАЛ БЕЛЕНЬКИЙ СНЕЖОК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Дети стоят кружком, держась за руки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ал беленький снеж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ся в круж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потопаем, мы потопаем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дем весело пляс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ем ручки согрев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похлопаем, мы похлопаем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ем прыгать вес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было потеп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попрыгаем, мы попрыгаем!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топают ног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ают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гают на мест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ОХОДНА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детки на по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жками затопа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мотрите, хор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детки-малыши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дят детки ногам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ми сапож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па-топа-топа-топ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а-топа-топа-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переди далекий пу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кам нужно отдохнуть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а-топа-топа-топ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а-топа-топа-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потом пойдем оп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по комнате гуля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па-топа-топа-топ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па-топа-топа-стоп!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ходят по кругу под пес</w:t>
              <w:softHyphen/>
              <w:t>ню взрослог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еняют направление движе</w:t>
              <w:softHyphen/>
              <w:t>ния (против часовой стрел</w:t>
              <w:softHyphen/>
              <w:t>ки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медляют движени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станавливаются. Садятся на корточ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дут по кругу по часовой стрелке, топая ногами в рит</w:t>
              <w:softHyphen/>
              <w:t>ме пес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тановка на «стоп»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ХЛОП-ХЛОП </w:t>
      </w:r>
      <w:r>
        <w:rPr/>
        <w:t>РУЧКАМИ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п-хлоп руч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-топ ног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теперь попрыгае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ами подрыга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рх мы ручки поднимае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з мы ручки опускае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улачки их крепко сжа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ачками постуча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к-тук-ту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ели птич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ылышками машут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так, вот та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ели-поле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на ветку с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так, вот так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соответствуют текст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сть на корточ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ЛЕТАЕТ – НЕ ЛЕТАЕТ</w:t>
      </w:r>
    </w:p>
    <w:p>
      <w:pPr>
        <w:sectPr>
          <w:footerReference w:type="default" r:id="rId11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ети встают в круг, лицом к центру. Водящий находится в центре круга. Он задает вопросы. А все сразу же, без пауз, отвечают. Например, ведущий спрашивает: «Стрекоза лета</w:t>
        <w:softHyphen/>
        <w:t>ет?» Игрокам нужно ответить хором: «Летает!» — и показать, как она это делает, разведя руки в стороны, будто крылья. Затем ведущий опять спрашивает, летает какое-нибудь суще</w:t>
        <w:softHyphen/>
        <w:t>ство (предмет) или нет. Кто ошибется, принимается водить, то есть спрашивать всех остальных, кто летает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ПРАЖНЕНИЯ НА РАЗВИТИЕ ВЕСТИБУЛЯРНОГО АППАРА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 ЧУВСТВА РАВНОВЕ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анные упражнения предназначены для проведения ут</w:t>
        <w:softHyphen/>
        <w:t>ренней гимнастики в домашних условиях, а также могут быть использованы во время индивидуальных и групповых коррекционно-развивающих занятий, проводимых разными специ</w:t>
        <w:softHyphen/>
        <w:t>алистами с различными категориями детей. Кроме того, часть упражнений может быть использована на физкультурных паузах во время занятий, на прогулке и на занятиях физкуль</w:t>
        <w:softHyphen/>
        <w:t>турой в ДОУ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ХАЛИ, ЕХАЛИ В ЛЕС ЗА ОРЕХАМИ</w:t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05"/>
      </w:tblGrid>
      <w:tr>
        <w:trPr>
          <w:trHeight w:val="194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хали, ех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 за орех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гладенькой дорожк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очкам, по кочка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сью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гом —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яму бух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вили сорок мух.</w:t>
            </w:r>
          </w:p>
        </w:tc>
        <w:tc>
          <w:tcPr>
            <w:tcW w:w="830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ебенок сидит на коленях у мамы к ней лиц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лени мамы в ритме приба</w:t>
              <w:softHyphen/>
              <w:t>утки сначала поднимаются одновременно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тем поочередно (ребенок двигается вертикально, за</w:t>
              <w:softHyphen/>
              <w:t>тем покачиваетс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п движений возрастае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п снижает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олени мамы расходятся в стороны (ребенок «провали</w:t>
              <w:softHyphen/>
              <w:t>вается», продолжая держать</w:t>
              <w:softHyphen/>
              <w:t>ся за руки матери)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b/>
          <w:bCs/>
          <w:color w:val="000000"/>
        </w:rPr>
        <w:t xml:space="preserve">ПО РОВНЕНЬКОЙ </w:t>
      </w:r>
      <w:r>
        <w:rPr/>
        <w:t>ДОРОЖКЕ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овненькой дорож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овненькой дорож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ают наши нож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, раз-д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амешкам, по камешк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амешкам, по камешк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, раз-д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овненькой дорож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овненьк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ли наши нож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ли наши нож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наш до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нем живем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одьба с высоко поднятыми коленями по ровной поверх</w:t>
              <w:softHyphen/>
              <w:t>ности (возможно, по линии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одьба по неровной поверх</w:t>
              <w:softHyphen/>
              <w:t>ности (ребристая дорожка, грецкие орехи, горох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одьба по ровной поверхнос</w:t>
              <w:softHyphen/>
              <w:t>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есть на корточ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ожить ладони, поднять руки над голово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ПРАЖНЕНИЯ НА ГИМНАСТИЧЕСКОМ МЯЧ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ебенка сажают на большой мяч. Взрослый стоит на ко</w:t>
        <w:softHyphen/>
        <w:t>ленях лицом к ребенку и, держа его за бедра, немного откло</w:t>
        <w:softHyphen/>
        <w:t>няет его влево, вправо, вперед, назад. Ребенок, балансируя, пытается удержаться на мяч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Можно проводить игры на мяче в положении лежа на спи</w:t>
        <w:softHyphen/>
        <w:t>не и лежа на животе (смысл остается тот же — удержать рав</w:t>
        <w:softHyphen/>
        <w:t>новесие, балансиру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Очень важен тот факт, что при раскачивании на мяче про</w:t>
        <w:softHyphen/>
        <w:t>исходит тонизация ствола мозга, и это раскрывает возможности для усвоения нового материала или форм и видов дея</w:t>
        <w:softHyphen/>
        <w:t>тельности, что может быть использовано в работе различных специалистов (логопедов, психологов, дефектологов и т. д.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ХОЖДЕНИЕ ПО БРЕВН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хранение равновесия на доске шириной 30, 20 и 15 с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ТАНИЕ С ГОР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арабкание на горку по наклонной поверхности и скаты</w:t>
        <w:softHyphen/>
        <w:t>вание с не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АЛЬЧИКОВЫЕ ИГРЫ</w:t>
      </w:r>
    </w:p>
    <w:p>
      <w:pPr>
        <w:sectPr>
          <w:footerReference w:type="default" r:id="rId12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анные игры могут быть использованы и дома, и в ДОУ. Их полезно проводить как во время специальных логопеди</w:t>
        <w:softHyphen/>
        <w:t>ческих занятий, так и во время любых других занятий в ДОУ. Кроме того, по личному опыту, родителям (и детям) гораздо легче будет перенести долгую дорогу в поезде, машине, мет</w:t>
        <w:softHyphen/>
        <w:t>ро, автобусе или стояние в очереди, если пальчики будут за</w:t>
        <w:softHyphen/>
        <w:t>няты интересными играми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ОГОДА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одно. Осень. Пальцы мо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но ругают холодные д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-малыш жалу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й-ой-ой! Холод-то какой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тельный палец шеп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нько: «Эх-эх-эх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друг пойдет снег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палец ворчи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х-ох-ох! От ветра я оглох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ымянный палец кричи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й-ай-ай! Солнце, вылезай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як большой пал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клицает: «Ах-ах-ах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ль, я не в сапогах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-ух-ух! Дайте мне кожух!»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днести сложенные руки ко рту и согревать их своим ды</w:t>
              <w:softHyphen/>
              <w:t>хание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льцы сжаты в кулачок. Сгибать и разгибать мизинец (на обеих руках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сжаты в кулачок. Сгибать и разгибать указа</w:t>
              <w:softHyphen/>
              <w:t>тельны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гибать и разгибать средни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гибать и разгибать безы</w:t>
              <w:softHyphen/>
              <w:t>мянный палец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гибать и разгибать большой палец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упражнение можно выполнять сначала правой, а по</w:t>
        <w:softHyphen/>
        <w:t>том левой руко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НЕ ВР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аринная игра. Выбрав водящего, играющие рассажи</w:t>
        <w:softHyphen/>
        <w:t>ваются вокруг стола, положив ладони на стол. Водящий про</w:t>
        <w:softHyphen/>
        <w:t>износит: «Сова летит!» — поднимая при этом один из паль</w:t>
        <w:softHyphen/>
        <w:t>цев. Каждый из игроков отрывает от стола тот же палец, как бы подтверждает достоверность сказанного. Отпустив палец, водящий продолжает: «Ворон летит!» — и отрывает от стола другой палец. Игроки вновь повторяют его движения. Темп игры убыстряется; внезапно водящий, поднимая палец, про</w:t>
        <w:softHyphen/>
        <w:t>износит: «Щепка летит!» Догадливые игроки не отнимают пальцы от стола, недогадливые или рассеянные поднимают пальцы и выходят из игр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В МЕЛЕНК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енок и взрослый садятся друг против друга, каждый сжимает руки в замок. Взрослый произносит: «Моя па</w:t>
        <w:softHyphen/>
        <w:t>шет!» — вытягивая указательный палец правой руки. Ребе</w:t>
        <w:softHyphen/>
        <w:t>нок повторяет движение, также вытягивая указательный палец правой р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тем ребенок отвечает взрослому: «Моя сеет!» — вытя</w:t>
        <w:softHyphen/>
        <w:t>гивая указательный палец левой руки. Взрослый, повторив движение ребенка, продолжает: «Моя спеет!» — вытягивая средний палец правой руки. Ребенок повторяет движение, отвечает: «Моя жнет!» — и поднимает средний палец левой ру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исление разных видов работ («молотит», «мелет», «пироги печет») продолжается, пока не будут перебраны все пальцы или пока не собьется кто-либо из игро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ой вариант игры доступен ребенку начиная с 4-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бенку моложе взрослый сначала показывает «меленку» на своих руках, затем играет с его пальцами, в такт словам попеременно поднимая их и опу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ехлетний ребенок включается в игру, отражая движе</w:t>
        <w:softHyphen/>
        <w:t>ния взрослого зеркально и отвечая ему и словами, и пальца</w:t>
        <w:softHyphen/>
        <w:t>ми, но оставляя за ним активную роль: «Моя пашет!» — «И моя пашет!»; «Моя сеет!» — «И моя сеет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МОТАЛОЧ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уществует множество разновидностей данной игры. Здесь представлены два варианта — русский (очень нравится девоч</w:t>
        <w:softHyphen/>
        <w:t>кам) и цыганский (больше подходит мальчикам). Сейчас есть специальные игрушки, которые можно использовать в этой игре: мышка, веревочкой-хвостом крепящаяся к палочке, мед</w:t>
        <w:softHyphen/>
        <w:t>веди-акробаты и т. п. Но можно обойтись и без них. Потребу</w:t>
        <w:softHyphen/>
        <w:t>ется лишь несколько небольших палочек (для малышей подой</w:t>
        <w:softHyphen/>
        <w:t>дут толстые шестигранные карандаши) и длинный шну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усская игра. </w:t>
      </w:r>
      <w:r>
        <w:rPr>
          <w:color w:val="000000"/>
        </w:rPr>
        <w:t>Палочки за середину привязываются к концам шнура длиной 4-5 метров. На середине шнура крепится приз — ленточка, яблоко или конфета. Играющие берутся за концы палочек двумя руками, расходятся в стороны, растя</w:t>
        <w:softHyphen/>
        <w:t>гивая шнур. По сигналу ведущего игроки начинают крутить палочки, наматывая на них шнур и постепенно приближаясь к призу. Шнур все время должен быть натянут — если натя</w:t>
        <w:softHyphen/>
        <w:t>жение ослабнет и приз коснется земли, игра начинается сно</w:t>
        <w:softHyphen/>
        <w:t>ва. Приз достанется тому, кто первым до него добере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ыганская игра. </w:t>
      </w:r>
      <w:r>
        <w:rPr>
          <w:color w:val="000000"/>
        </w:rPr>
        <w:t>Играть могут двое или более детей. К одному из концов шнура длиной 3-4 метра привязывают иг</w:t>
        <w:softHyphen/>
        <w:t>рушечную лошадку на колесиках, к другому — крепится па</w:t>
        <w:softHyphen/>
        <w:t>лочка. Лошадок выстраивают на одной линии, шнуры натя</w:t>
        <w:softHyphen/>
        <w:t>гивают. По сигналу игроки начинают сматывать веревочки, крутя палочки и одновременно подбадривая лошадок цока</w:t>
        <w:softHyphen/>
        <w:t>ньем языка. Чья лошадка прибежит быстрее? (Если нет ло</w:t>
        <w:softHyphen/>
        <w:t>шадок на колесиках, их заменяют игрушечными машинка</w:t>
        <w:softHyphen/>
        <w:t>ми и подбадривают тех уже не цоканьем, а жужжанием 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ычанием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матывать веревочку можно двумя способами. При пер</w:t>
        <w:softHyphen/>
        <w:t>вом концы палочки крутят зажавшими ее указательными, средними и большими пальцами. В этом случае работает «со</w:t>
        <w:softHyphen/>
        <w:t>циальная зона» р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втором способе большие пальцы отставлены в сторо</w:t>
        <w:softHyphen/>
        <w:t>ны, палочку прижимают в ладони и крутят остальные четы</w:t>
        <w:softHyphen/>
        <w:t>ре пальца. Способ этот более трудный, но и более эффектив</w:t>
        <w:softHyphen/>
        <w:t>ный в плане тренировки моторик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b/>
          <w:bCs/>
          <w:color w:val="000000"/>
        </w:rPr>
        <w:t xml:space="preserve">МОЙ </w:t>
      </w:r>
      <w:r>
        <w:rPr/>
        <w:t>ДОМИ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ть мой домик кос и кри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мотри, как он красив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ишь — из око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глянула кош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 воет: «У-у-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лочья домик разорву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он крепкий, домик м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ть косой он и кривой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сть неделю ветер воет —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мик мой меня укроет!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ложить ладони, образовав «крышу». Посмотреть на «домик» со всех сторон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ильно подуть на «доми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близить ладони, покачать соединенными ладонями вле</w:t>
              <w:softHyphen/>
              <w:t>во-впра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Поднять «крышу» над голо</w:t>
              <w:softHyphen/>
              <w:t>вой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КИСЕЛЕ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75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а кисель ва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горушеч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черепушеч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Андрюше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ел, летел сокол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з бабушкин пор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он крыльями заби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ин кисель разли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и нету кисель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черепушеч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 старушеч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горушеч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ка плачет: «Ай-ай-ай!» Не плачь, бабка, не рыда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 ты стала весе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наварим кисе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-о-от сколько.</w:t>
            </w:r>
          </w:p>
        </w:tc>
        <w:tc>
          <w:tcPr>
            <w:tcW w:w="77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«помешивает кисел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нчики пальцев правой и левой руки соединяются, руки расходятся под угл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кругленные ладони, смыка</w:t>
              <w:softHyphen/>
              <w:t>ясь, образуют горшок-чере</w:t>
              <w:softHyphen/>
              <w:t>пушечк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ь правой руки ложится на груд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скрещиваются, боль</w:t>
              <w:softHyphen/>
              <w:t>шие пальцы рук цепляются друг за друга. Помахать скрещенными ладонями, как крылья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есколько раз сильно ударяют по бокам, затем вы</w:t>
              <w:softHyphen/>
              <w:t>тягиваются вперед и вниз, пальцы растопыриваютс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развести в сторон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снова показывают гор</w:t>
              <w:softHyphen/>
              <w:t>шок-черепушечк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вновь показывают гор</w:t>
              <w:softHyphen/>
              <w:t>к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«утирают слезы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Указательный палец правой руки «грозит бабк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снова « помеши</w:t>
              <w:softHyphen/>
              <w:t>вает кисель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Руки расходятся широко</w:t>
              <w:softHyphen/>
              <w:t>-широко в сторон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КОЗЕЛ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55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ел коз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овых с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нул шею: «Дай хлеба скорей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ил рожок: «Дай пирожок!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тянул копытце: «Дай воды напиться!»</w:t>
            </w:r>
          </w:p>
        </w:tc>
        <w:tc>
          <w:tcPr>
            <w:tcW w:w="61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вая рука изображает коз</w:t>
              <w:softHyphen/>
              <w:t>ла; средний и безымянный пальцы согнуты, снизу их прижимает большой; мизи</w:t>
              <w:softHyphen/>
              <w:t>нец и указательный палец выпрямлены. Это положение сохраняется в течение все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сжимается в ку</w:t>
              <w:softHyphen/>
              <w:t>лак, сгибается в запясть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сжата в кулак, средний палец выпрямлен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Правая рука складывается «лодочкой»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ремя игры обе руки двигаются взад-вперед в такт словам, «бодая» воздух. При повторении игры роли рук меняются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ЬЮШКИ-ВЬЮШК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ьюшки, вьюшки, вьюшки в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тушки коло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олачива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колачива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ьюшки, вьюшки, вьюшки в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тушки коло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олачива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лачива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ьюшки, вьюшки, вьюшки в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тушки коло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олачива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лачиваю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зынь.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сжаты перед собой в кулаки. Вращать кулаки друг вокруг друга. Текст про</w:t>
              <w:softHyphen/>
              <w:t>износить низким голос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тучать кулаком о кулак (че</w:t>
              <w:softHyphen/>
              <w:t>редовать 2 удара — сверху правая рука, 2 удара — сверху левая рука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указательные паль</w:t>
              <w:softHyphen/>
              <w:t>цы обеи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ращать указательные паль</w:t>
              <w:softHyphen/>
              <w:t>цы перед собой друг вокруг друга. Текст произносить нормальным голосом (сред</w:t>
              <w:softHyphen/>
              <w:t>няя высота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тучать указательным паль</w:t>
              <w:softHyphen/>
              <w:t>цем правой руки по указа</w:t>
              <w:softHyphen/>
              <w:t>тельному пальцу левой руки (сверху вниз)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ать руки в кулаки и пока</w:t>
              <w:softHyphen/>
              <w:t>зать мизин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ращать мизинцы друг вок</w:t>
              <w:softHyphen/>
              <w:t>руг друга перед собой. Текст произносить тонким голос</w:t>
              <w:softHyphen/>
              <w:t>к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тучать мизинцем правой руки по мизинцу левой руки (сверху вниз) и наоборо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Нажать на кончик носа ука</w:t>
              <w:softHyphen/>
              <w:t>зательным пальцем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МЕН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зрослый договаривается с ребенком или группой детей о тех позициях пальцев, которые будут использоваться в игре. Можно предложить самые разные варианты. Дети по коман</w:t>
        <w:softHyphen/>
        <w:t>де должны менять положение пальце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«Крючки»</w:t>
      </w:r>
      <w:r>
        <w:rPr>
          <w:color w:val="000000"/>
        </w:rPr>
        <w:t>. Руки сжаты в кулаки, мизинцы сцеплены друг с друг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Цепочка». </w:t>
      </w:r>
      <w:r>
        <w:rPr>
          <w:color w:val="000000"/>
        </w:rPr>
        <w:t>Сомкнутые большие пальцы и мизинцы пра</w:t>
        <w:softHyphen/>
        <w:t>вой и левой рук образуют колеч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Слоник». </w:t>
      </w:r>
      <w:r>
        <w:rPr>
          <w:color w:val="000000"/>
        </w:rPr>
        <w:t>Правая рука встает на выпрямленную левую ладонь; указательный и безымянный пальцы — передние ноги слона, большой и мизинец — задние ноги, вытянутый средний палец — хо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Тяни-толкай». </w:t>
      </w:r>
      <w:r>
        <w:rPr>
          <w:color w:val="000000"/>
        </w:rPr>
        <w:t>Руки, направленные тыльными сторона</w:t>
        <w:softHyphen/>
        <w:t>ми друг к другу, сплетаются так, чтобы средний и безымян</w:t>
        <w:softHyphen/>
        <w:t>ный пальцы нижней руки были направлены вверх, а те же пальцы верхней руки — вниз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Мячик». </w:t>
      </w:r>
      <w:r>
        <w:rPr>
          <w:color w:val="000000"/>
        </w:rPr>
        <w:t>Округленные ладони накладываются одна на другую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Домик». </w:t>
      </w:r>
      <w:r>
        <w:rPr>
          <w:color w:val="000000"/>
        </w:rPr>
        <w:t>Руки направлены вверх. Большой, указатель</w:t>
        <w:softHyphen/>
        <w:t>ный и средний пальцы каждой руки прижаты к ладоням. Ос</w:t>
        <w:softHyphen/>
        <w:t>нования ладоней и кончики безымянных пальцев соприка</w:t>
        <w:softHyphen/>
        <w:t>саются. Мизинец правой руки встает вертикально — это «труба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color w:val="000000"/>
        </w:rPr>
        <w:t>«Цветок».</w:t>
      </w:r>
      <w:r>
        <w:rPr>
          <w:color w:val="000000"/>
        </w:rPr>
        <w:t xml:space="preserve"> Руки направлены вверх. Ладони соприкасают</w:t>
        <w:softHyphen/>
        <w:t>ся, образуя чашу. Пальцы разведены в стороны и даже про</w:t>
        <w:softHyphen/>
        <w:t>гнуты — это «лепестки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color w:val="000000"/>
        </w:rPr>
        <w:t>«Флажок».</w:t>
      </w:r>
      <w:r>
        <w:rPr>
          <w:color w:val="000000"/>
        </w:rPr>
        <w:t xml:space="preserve"> Четыре пальца соединить, большой опустить вниз. Тыльная сторона ладони обращена к себ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Очки». </w:t>
      </w:r>
      <w:r>
        <w:rPr>
          <w:color w:val="000000"/>
        </w:rPr>
        <w:t>Соединить в кольцо большой и указательный пальцы каждой руки. Приставить колечки друг к другу, под</w:t>
        <w:softHyphen/>
        <w:t>нести к глаза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Бинокль». </w:t>
      </w:r>
      <w:r>
        <w:rPr>
          <w:color w:val="000000"/>
        </w:rPr>
        <w:t>Большой палец каждой руки соединен с ос</w:t>
        <w:softHyphen/>
        <w:t>тальными, образуя кольцо. Посмотреть в «бинокль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color w:val="000000"/>
        </w:rPr>
        <w:t>«Стол».</w:t>
      </w:r>
      <w:r>
        <w:rPr>
          <w:color w:val="000000"/>
        </w:rPr>
        <w:t xml:space="preserve"> Левую ладонь сжать в кулак, поставить на стол, правую раскрыть и положить сверх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Стул, кресло». </w:t>
      </w:r>
      <w:r>
        <w:rPr>
          <w:color w:val="000000"/>
        </w:rPr>
        <w:t>Поставить на стол сжатый кулак правой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руки, левую руку приставить к нему вплотную пальцами вверх, как спин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«Бочка». </w:t>
      </w:r>
      <w:r>
        <w:rPr>
          <w:color w:val="000000"/>
        </w:rPr>
        <w:t xml:space="preserve">Неплотно сжать руку в кулак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«Птичка пьет из бочки». </w:t>
      </w:r>
      <w:r>
        <w:rPr>
          <w:color w:val="000000"/>
        </w:rPr>
        <w:t>Поднести к «бочке» вторую руку, опускать указательный палец в отверстие и поднима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«Миска, гнездо». </w:t>
      </w:r>
      <w:r>
        <w:rPr>
          <w:color w:val="000000"/>
        </w:rPr>
        <w:t>Соединить округленные ладон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Птичка в гнезде». </w:t>
      </w:r>
      <w:r>
        <w:rPr>
          <w:color w:val="000000"/>
        </w:rPr>
        <w:t>Соединить округленные ладони, боль</w:t>
        <w:softHyphen/>
        <w:t>шие пальцы спрятать вовнутр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Птенцы в гнезде». </w:t>
      </w:r>
      <w:r>
        <w:rPr>
          <w:color w:val="000000"/>
        </w:rPr>
        <w:t>Обхватить все пальцами правой руки левой ладонью и шевелить им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Крыша, башня». </w:t>
      </w:r>
      <w:r>
        <w:rPr>
          <w:color w:val="000000"/>
        </w:rPr>
        <w:t>Кончики пальцев соединить, положе</w:t>
        <w:softHyphen/>
        <w:t>ние ладоней — наклонны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Малыш взбирается на дерево». </w:t>
      </w:r>
      <w:r>
        <w:rPr>
          <w:color w:val="000000"/>
        </w:rPr>
        <w:t>Локоть правой руки по</w:t>
        <w:softHyphen/>
        <w:t>ставить на стол, два пальца левой руки «взбираются» вверх по предплечью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Мостик». </w:t>
      </w:r>
      <w:r>
        <w:rPr>
          <w:color w:val="000000"/>
        </w:rPr>
        <w:t>Положение рук горизонтальное, кончики паль</w:t>
        <w:softHyphen/>
        <w:t>цев обеих рук касаются друг друг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Кораблик». </w:t>
      </w:r>
      <w:r>
        <w:rPr>
          <w:color w:val="000000"/>
        </w:rPr>
        <w:t>Округленные ладони снизу плотно прижа</w:t>
        <w:softHyphen/>
        <w:t>ты друг к другу и слегка раздвинуты сверх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«Елка».</w:t>
      </w:r>
      <w:r>
        <w:rPr>
          <w:color w:val="000000"/>
        </w:rPr>
        <w:t xml:space="preserve"> Пальцы обеих рук скрещены под углом друг к друг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Солнечные лучи». </w:t>
      </w:r>
      <w:r>
        <w:rPr>
          <w:color w:val="000000"/>
        </w:rPr>
        <w:t>Скрещенные руки приподняты вверх, пальцы разведены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Скворечник». </w:t>
      </w:r>
      <w:r>
        <w:rPr>
          <w:color w:val="000000"/>
        </w:rPr>
        <w:t>Кончики пальцев, вытянутых вверх, со</w:t>
        <w:softHyphen/>
        <w:t>единить, большие пальцы загнуть внутр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Беседующие человечки». </w:t>
      </w:r>
      <w:r>
        <w:rPr>
          <w:color w:val="000000"/>
        </w:rPr>
        <w:t>Поставить на стол два кулака с поднятыми большими пальцам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Ворота». </w:t>
      </w:r>
      <w:r>
        <w:rPr>
          <w:color w:val="000000"/>
        </w:rPr>
        <w:t>Кисти рук поставить на ребро, свести кончики пальцев. Открыть и закрыть «ворота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Колокольчик». </w:t>
      </w:r>
      <w:r>
        <w:rPr>
          <w:color w:val="000000"/>
        </w:rPr>
        <w:t>Локти поставить на стол, пальцы обеих рук образуют замок. Средний палец одной руки опущен вниз, как язычок колокольчика; ребенок им двига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Летит оса». </w:t>
      </w:r>
      <w:r>
        <w:rPr>
          <w:color w:val="000000"/>
        </w:rPr>
        <w:t>Пальцы сжаты в кулак, один поднят вверх. Выполнять им вращательные движения. Повторить другими пальц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Зайчик». </w:t>
      </w:r>
      <w:r>
        <w:rPr>
          <w:color w:val="000000"/>
        </w:rPr>
        <w:t>Указательный и средний пальцы поднять вверх и развести в стороны, остальные прижать к ладони. Шевелить «ушкам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Гусь». </w:t>
      </w:r>
      <w:r>
        <w:rPr>
          <w:color w:val="000000"/>
        </w:rPr>
        <w:t>Поставить локоть на стол. Четыре пальца соеди</w:t>
        <w:softHyphen/>
        <w:t>нить и слегка округлить. Расположить их (а также большой палец) параллельно стол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Курочка». </w:t>
      </w:r>
      <w:r>
        <w:rPr>
          <w:color w:val="000000"/>
        </w:rPr>
        <w:t>Большой и указательный пальцы соединить/ Остальные пальцы накладываются друг на друга в полусог</w:t>
        <w:softHyphen/>
        <w:t>нутом положен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Петушок». </w:t>
      </w:r>
      <w:r>
        <w:rPr>
          <w:color w:val="000000"/>
        </w:rPr>
        <w:t>Большой и указательный пальцы соединить. Остальные пальцы поднять вверх в полусогнутом положении один за други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«Улитка».</w:t>
      </w:r>
      <w:r>
        <w:rPr>
          <w:color w:val="000000"/>
        </w:rPr>
        <w:t xml:space="preserve"> Кулак правой руки прижат к столу ладонью вниз, указательный и средний пальцы разведены и выпрям</w:t>
        <w:softHyphen/>
        <w:t>лены впере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Кошка». </w:t>
      </w:r>
      <w:r>
        <w:rPr>
          <w:color w:val="000000"/>
        </w:rPr>
        <w:t>Средний и безымянный пальцы соединить с большим, указательный и мизинец поднять ввер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«Мышка». </w:t>
      </w:r>
      <w:r>
        <w:rPr>
          <w:color w:val="000000"/>
        </w:rPr>
        <w:t>Положение пальцев то же, но указательный палец и мизинец согнуть и прижать кончиками к среднему и безымянном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«Крокодил».</w:t>
      </w:r>
      <w:r>
        <w:rPr>
          <w:color w:val="000000"/>
        </w:rPr>
        <w:t xml:space="preserve"> Ладонь лежит на столе. Указательный па</w:t>
        <w:softHyphen/>
        <w:t>лец и мизинец согнуты и прижаты кончиками к среднему и безымянному пальц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«Лиса».</w:t>
      </w:r>
      <w:r>
        <w:rPr>
          <w:color w:val="000000"/>
        </w:rPr>
        <w:t xml:space="preserve"> Ладони прижать друг к другу. Согнуть вовнутрь мизинцы и указательные пальцы, большие пальцы подня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ебенку 4-5 лет для начала достаточно четырех позиций пальцев, 6-летнему можно задавать пять-ше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начала ребенок вслед за взрослым несколько раз повто</w:t>
        <w:softHyphen/>
        <w:t>ряет позиции пальцев, чтобы запомнить их. Затем дается ус</w:t>
        <w:softHyphen/>
        <w:t>ловие: «вместо цепочки делаем крючки. Вместо крючков — цепочки. Остальные — так как есть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гра начинается медленно, затем ее темп увеличивается. Если ребенок после нескольких повторений не сбился, следу</w:t>
        <w:softHyphen/>
        <w:t>ет заменить условие на новое, более сложно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пример: вместо слоника — домик, вместо домика — мячик, вместо мячика — слоник, а на цветок — запрет. То есть одну из пальцевых позиций повторять не нуж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етям 4-5 лет после определенной тренировки доступна «пятишаговая» перемена; некоторые дети сами способны быть ведущими и называть следующую перемену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Я СЕМЬЯ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— дед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— баб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— папоч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— мамоч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 вот этот пальчик — 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вся моя семья!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очередное разгибание сжа</w:t>
              <w:softHyphen/>
              <w:t>тых в кулак пальцев, начи</w:t>
              <w:softHyphen/>
              <w:t>ная с большог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Сжатие в кулак и разжатие всех пальцев одновременно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ПУСТА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капусту рубим-руби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капусту солим-соли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капусту трем-тре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капусту жмем-жме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по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капусту в рот кладем. Ам!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прямыми ладоня</w:t>
              <w:softHyphen/>
              <w:t>ми вверх-вниз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сложить в щепотку. Посоли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тереть кулак одной руки о кулак друг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имать и разжимать кула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очередно подносить ко рту сложенные щепоткой паль</w:t>
              <w:softHyphen/>
              <w:t>цы правой и левой рук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ОДОЧК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25"/>
      </w:tblGrid>
      <w:tr>
        <w:trPr>
          <w:trHeight w:val="2435" w:hRule="atLeast"/>
        </w:trPr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е ладони я приж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 речке поплыв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е ладони, друзь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то лодочка мо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уса я подним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им морем поплыв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о мною по волна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ывут рыбки тут и там.</w:t>
            </w:r>
          </w:p>
        </w:tc>
        <w:tc>
          <w:tcPr>
            <w:tcW w:w="61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адони соединить лодочк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волнообразные движения рук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днять выпрямленные ла</w:t>
              <w:softHyphen/>
              <w:t>дони вверх, над голов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Выполнять волнообразные движения двумя ладонями одновременно, имитируя движения рыбок и волн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КОРАБЛИ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еке плывет корабл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н плывет издал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раблике четы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нь храбрых моря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них ушки на макуш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 них длинные хвос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страшны им только кош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кошки да коты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соединить лодочкой. Выполнять волнообразные движения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одновременно по 4 пальца на каждой ру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ложить обе ладони к ма</w:t>
              <w:softHyphen/>
              <w:t>куш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рук сложить в ще</w:t>
              <w:softHyphen/>
              <w:t>потку и развести в стор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Растопыренными пальцами обеих рук совершать царапа</w:t>
              <w:softHyphen/>
              <w:t>ющие движения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МАЛАНЬЯ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аланьи, у старуш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ли в маленькой избуш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 сынов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без бров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с такими уш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с такими носам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с такой голово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с такой бородой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и не пили и не ел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Маланью все гляд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 все делали вот так..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лопки в ладоши: то правая, то левая рука сверх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ложить руки углом, пока</w:t>
              <w:softHyphen/>
              <w:t>зывая «изб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ать семь пальце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чертить брови пальц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с растопыренными пальцами поднести к уша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длинный нос, поста</w:t>
              <w:softHyphen/>
              <w:t>вив ладони с растопыренны</w:t>
              <w:softHyphen/>
              <w:t>ми пальцами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чертить большой круг вок</w:t>
              <w:softHyphen/>
              <w:t>руг голов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руками большую бород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дной рукой поднести ко рту «чашку», другой — «лож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ржа руки у глаз, похлопать пальцами, как ресниц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казывают загадан</w:t>
              <w:softHyphen/>
              <w:t>ные действия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ЦВЕТКИ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987"/>
      </w:tblGrid>
      <w:tr>
        <w:trPr>
          <w:trHeight w:val="2570" w:hRule="atLeast"/>
        </w:trPr>
        <w:tc>
          <w:tcPr>
            <w:tcW w:w="276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ускают лепест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ой качаю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хо засыпают.</w:t>
            </w:r>
          </w:p>
        </w:tc>
        <w:tc>
          <w:tcPr>
            <w:tcW w:w="798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соединить лодочкой перед собой («молитвенная» поза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 очереди, начиная с боль</w:t>
              <w:softHyphen/>
              <w:t>шого, развести пальцы в сто</w:t>
              <w:softHyphen/>
              <w:t>роны. Запястья оставить со</w:t>
              <w:softHyphen/>
              <w:t>единенны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уть на руки-«цвет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двигать пальцами вперед-наза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 очереди сложить пальцы, соединив ладони лодочкой («молитвенная» поза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чать ладонями вправо-вле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ожить голову на сложен</w:t>
              <w:softHyphen/>
              <w:t>ные ладон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ИДИТ БЕЛКА НА </w:t>
      </w:r>
      <w:r>
        <w:rPr/>
        <w:t>ТЕЛЕЖК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дит белка на тележ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ет она орешк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чке-сестричк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ю, синичк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шке косолапом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ьке усатому.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итмичное сгибание пальцев обеих рук в ритме потеш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очередное сгибание паль</w:t>
              <w:softHyphen/>
              <w:t>цев, начиная с большого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ОЖЬИ </w:t>
      </w:r>
      <w:r>
        <w:rPr/>
        <w:t>КОРОВК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15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жьей коровки папа и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дом за папой мама и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мамой следом детишки иду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лед за ними самые малыш</w:t>
              <w:softHyphen/>
              <w:t>ки бреду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ые юбочки носят он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очки с точками чернень</w:t>
              <w:softHyphen/>
              <w:t>ки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а семью в детский садик вед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нятий домой забе</w:t>
              <w:softHyphen/>
              <w:t>рет.</w:t>
            </w:r>
          </w:p>
        </w:tc>
        <w:tc>
          <w:tcPr>
            <w:tcW w:w="65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еми пальцами правой руки «шагать» по стол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еми пальцами левой руки «шагать» по стол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Шагать» обеими руками вмест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жать самому себе ладони, пальцы прижать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стучать указательными пальцами по стол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ми пальцами обеих рук «шагать» по стол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ЗАРЯДКА ДЛЯ </w:t>
      </w:r>
      <w:r>
        <w:rPr/>
        <w:t>ПАЛЬЦЕВ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цы делают зарядк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меньше уста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потом они в альбом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ут снова рисовать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вытягивают руки впе</w:t>
              <w:softHyphen/>
              <w:t>ред, сжимают и разжимают кула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ЕЖИК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636"/>
      </w:tblGrid>
      <w:tr>
        <w:trPr/>
        <w:tc>
          <w:tcPr>
            <w:tcW w:w="309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ик топал по дорож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грибочки нес в лукош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грибочки сосчит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жно пальцы загибать.</w:t>
            </w:r>
          </w:p>
        </w:tc>
        <w:tc>
          <w:tcPr>
            <w:tcW w:w="76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топыренными пальцами рук совершаем шагающие движ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Дети загибают по очереди пальцы сначала на левой, по</w:t>
              <w:softHyphen/>
              <w:t>том на правой руке. В конце упражнения руки должны быть сжаты в кула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ЖИК КОЛКИЙ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ик, ежик кол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жи игол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они. Вот они. Вот о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ик, ежик колк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чь свои иго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и нет иголок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двух рук сплетены в замок. Движения кистями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выпрямляются (ки</w:t>
              <w:softHyphen/>
              <w:t>сти сложены в замок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кистями (с выпрям</w:t>
              <w:softHyphen/>
              <w:t>ленными пальцами) вправо-вле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льцы складываются в замок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ЯГУШКИ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574"/>
      </w:tblGrid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е веселые ляг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 минуты не сидя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вко прыгают подруж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брызги вверх летят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жимают руки в кулаки и кладут их на стол пальца</w:t>
              <w:softHyphen/>
              <w:t>ми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езко распрямляют пальцы (рука как бы подпрыгивает над столом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ладут ладони на сто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ем тут же резко сжимают кулаки и опять кладут их на стол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ТО СИЛЬНЕЕ</w:t>
      </w:r>
      <w:r>
        <w:rPr/>
        <w:t>?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07"/>
      </w:tblGrid>
      <w:tr>
        <w:trPr>
          <w:trHeight w:val="361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жно пальчики сгибае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епко кулаки сжима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инаем разгибать.</w:t>
            </w:r>
          </w:p>
        </w:tc>
        <w:tc>
          <w:tcPr>
            <w:tcW w:w="740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ытягивают руки впе</w:t>
              <w:softHyphen/>
              <w:t>ред, сжимают пальцы в кула</w:t>
              <w:softHyphen/>
              <w:t>ки как можно сильне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лабляют пальцы и раз</w:t>
              <w:softHyphen/>
              <w:t>жимают их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 xml:space="preserve">Упражнение повторить несколько раз. 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КТО БЫСТРЕЕ?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альцы вытянулись дружн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сцепить их нуж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то из пальцев сильне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то других сожмет быстрее?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цепляют выпрямлен</w:t>
              <w:softHyphen/>
              <w:t>ные пальцы обеих рук (за ис</w:t>
              <w:softHyphen/>
              <w:t>ключением больших паль</w:t>
              <w:softHyphen/>
              <w:t>це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Сильно прижимают пальцы друг к другу; не сгибая, за</w:t>
              <w:softHyphen/>
              <w:t>жимают каждый палец меж</w:t>
              <w:softHyphen/>
              <w:t>ду двумя другими. Затем опускают руки и слегка встряхивают и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ОЛОДНО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ши пальцы сжались тесн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такое? Интересно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но, им прохладно стало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х укроем одеялом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жимают левую руку в кула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ой рукой обхватывают кулак и сильно сжима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Затем меняют руки. Потом опускают руки и слегка тря</w:t>
              <w:softHyphen/>
              <w:t>сут и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УЧК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наши пальчики спл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вытянули ру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 а теперь мы от зем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тталкиваем тучки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тоя сплетают паль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тягивают руки ладонями вперед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однимают руки вверх и тя</w:t>
              <w:softHyphen/>
              <w:t>нутся как можно выш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ОТЯГУШКИ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альцы — маленький отряд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дро выстроились в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з нашего пол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стают до потолка: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ти стоя поднимают руки над головой и тянутся вверх, вытягивая пальц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ОМИРИМСЯ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больших пальца споря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главней из них двоих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дадим случиться ссор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 помирим тут же их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жимают руки в кула</w:t>
              <w:softHyphen/>
              <w:t>ки, сближают их и помеща</w:t>
              <w:softHyphen/>
              <w:t>ют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тягивают вверх большие пальцы и начинают их сги</w:t>
              <w:softHyphen/>
              <w:t>бать и разгиба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Сцепляют большие пальцы друг с другом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РОСНУЛИСЬ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мы вставать начн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зу пальцы разожм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пошире их раздвинем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сильнее напряжем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ти вытягивают руки впе</w:t>
              <w:softHyphen/>
              <w:t>ред, растопыривают пальцы, напрягают их как можно сильнее, а затем расслабля</w:t>
              <w:softHyphen/>
              <w:t>ют, опускают руки и слегка трясут и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ОЕДИНИМ </w:t>
      </w:r>
      <w:r>
        <w:rPr/>
        <w:t>ЛАДОНИ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пальчики сплет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оединим ладо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потом, как только можем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Крепко-накрепко сожмем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плетают пальцы обеих рук, соединяя ладони в за</w:t>
              <w:softHyphen/>
              <w:t>мо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Стискивают руки как можно сильнее. Потом опускают руки и слегка трясут и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КАЖИТЕ ПАЛЬЦЕМ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34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жите пальц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ижку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шк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казательному пальц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звестно лучше все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жимают правую руку в кула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тягивают средний и указа</w:t>
              <w:softHyphen/>
              <w:t>тельный паль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е раскрытые ладони скла</w:t>
              <w:softHyphen/>
              <w:t>дывают ряд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дони прикладывают к ма</w:t>
              <w:softHyphen/>
              <w:t>куш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имают кула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Вытягивают вверх указа</w:t>
              <w:softHyphen/>
              <w:t>тельный палец, сгибают его и разгибают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ПРАЖНЕНИЯ ДЛЯ СРЕДНЕГО ПАЛЬЦА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сгибаем средний пале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х, какой чудесный палец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-два, раз-два, раз-два-три —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Как он пляшет, посмотри.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Дети кладут правую руку на стол ладонью вверх, сгибают и разгибают средний палец.</w:t>
            </w:r>
          </w:p>
        </w:tc>
      </w:tr>
      <w:tr>
        <w:trPr/>
        <w:tc>
          <w:tcPr>
            <w:tcW w:w="107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Упражнение повторить несколько раз. Затем то же самое проделать левой рукой.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палец выгнул спи</w:t>
              <w:softHyphen/>
              <w:t>ну— Как он гнется хорошо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редний палец самый длин</w:t>
              <w:softHyphen/>
              <w:t>ный, Только все же небольшой.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жимают правую руку в кулак. Вытягивают средний пале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Сгибают его и разгибают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ПРАЖНЕНИЯ ДЛЯ БОЛЬШОГО ПАЛЬЦА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382"/>
      </w:tblGrid>
      <w:tr>
        <w:trPr/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ец очень удивлялс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он главным оказался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-то знаем хорошо —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отому что он большой!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жимают правую руку в кулак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тягивают большой палец ввер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Сгибают и разгибают боль</w:t>
              <w:softHyphen/>
              <w:t>шой палец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ПРАЖНЕНИЯ ДЛЯ БЕЗЫМЯННОГО ПАЛЬЦА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2"/>
      </w:tblGrid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у мы на стол положи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нем ладонью ввер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ымянный палец тож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Хочет быть не хуже всех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ти кладут правую руку на стол ладонью вверх, сгибают и разгибают безымянный па</w:t>
              <w:softHyphen/>
              <w:t>лец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УПРАЖНЕНИЯ ДЛЯ </w:t>
      </w:r>
      <w:r>
        <w:rPr/>
        <w:t>МИЗИНЦ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альчик наш привык к порядк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ом делает зарядку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 наклон и два наклон —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от как ловко скачет он.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ти кладут правую руку на стол ладонью вверх, сгибают и разгибают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ТВОИ </w:t>
      </w:r>
      <w:r>
        <w:rPr/>
        <w:t>ПАЛЬЧИК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75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— самый больш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ый веселый, самый смешно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— указатель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солидный и вниматель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сред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 первый, ни послед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— безымян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не любит каши манн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маленький — мизинчик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Любит бегать в магазинчик!</w:t>
            </w:r>
          </w:p>
        </w:tc>
        <w:tc>
          <w:tcPr>
            <w:tcW w:w="68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большой палец пра</w:t>
              <w:softHyphen/>
              <w:t>в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Указать друг на друга указа</w:t>
              <w:softHyphen/>
              <w:t>тельным пальцем прав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огнуть средни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гибаем безымянный палец, как будто он не хочет манной каш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Оттопырить мизинец, будто он хочет убежать от осталь</w:t>
              <w:softHyphen/>
              <w:t>ных пальцев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Т КАК ПАЛЬЧИКИ ШАГАЮ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 пальчики шагаю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изинец, и больш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зательный и средн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ымянный, вот как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, два, три, четыре, пять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удем пальчики считать.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агающие движения раскры</w:t>
              <w:softHyphen/>
              <w:t>тыми пальцами прав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называемые паль</w:t>
              <w:softHyphen/>
              <w:t>цы, загибая остальные в ку</w:t>
              <w:softHyphen/>
              <w:t>ла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Левой рукой считать пальцы правой рук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е повторить несколько раз. Затем то же самое проделывают левой рукой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СЯТЬ ТОНКИХ ПАЛЬЦЕ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сять тонких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дев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вять тонких пальце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восем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емь тонких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сем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 тонких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ше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ь тонких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п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ь тонких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четы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ыре тонких паль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их осталось т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 тонких паль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х осталось д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тонких паль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дили по 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под елкою заснул, Остался лишь од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тонкий пал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л по гриб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этот тоже крепко спи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 елкою сейчас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пальцев не осталос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Ни одного у нас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две растопыренные ладо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гнуть большой палец пра</w:t>
              <w:softHyphen/>
              <w:t>вой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9 пальцев обеих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гнуть большой палец левой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8 пальцев обеих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гнуть указательный палец правой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7 пальцев обеих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гнуть указательный палец левой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6 пальцев обеих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гнуть средний палец пра</w:t>
              <w:softHyphen/>
              <w:t>вой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5 пальцев обеих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гнуть средний палец левой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4 пальца обеих ру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нуть безымянный палец прав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3 пальца обеи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гнуть безымянный палец лев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2 пальца обеи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гнуть мизинец на правой ру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мизинец левой ру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Загнуть мизинец на левой рук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СОЛНЦЕ ГЛЯНУЛО В КРОВАТКУ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це глянуло в кроватк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ы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ь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но сделаем зарядк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ять.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ать и разжать кулаки обе</w:t>
              <w:softHyphen/>
              <w:t>и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улаки сжаты. Разжать ука</w:t>
              <w:softHyphen/>
              <w:t>зательные пальцы обеи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жать средние пальцы обе</w:t>
              <w:softHyphen/>
              <w:t>и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бавить большой палец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жать безымянны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жать мизинец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ать и разжать кула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жатые пальцы поочеред</w:t>
              <w:softHyphen/>
              <w:t>но сжимать в кулак. Начать с больших пальце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ем — указательны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тем — средние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том — безымянны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И наконец — мизинц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Если возникают сложности, можно выполнять упражнение сначала правой рукой, затем левой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>УТРО НАСТАЛО, СОЛНЫШКО ВСТАЛО</w:t>
      </w:r>
      <w:r>
        <w:rPr/>
        <w:t>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95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о настало, Солнышко вста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й, братец Федя, Разбуди сосе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ставай, Больш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ставай, Указ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ставай, Серед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ставай, Сирот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 Крошка-Митрош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вет, Ладошка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се потянулись и проснулись.</w:t>
            </w:r>
          </w:p>
        </w:tc>
        <w:tc>
          <w:tcPr>
            <w:tcW w:w="66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растопыри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руговые движения большим пальцем. Сжать пальцы в ку</w:t>
              <w:softHyphen/>
              <w:t>ла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огнуть большо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огнуть указательный па</w:t>
              <w:softHyphen/>
              <w:t>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огнуть средни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огнуть безымянны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огнуть мизинец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лопок в ладош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Все пальцы ребенка разжима</w:t>
              <w:softHyphen/>
              <w:t>ются и сжимаются (3 раза)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Это упражнение сначала выполняется с одной рукой малы</w:t>
        <w:softHyphen/>
        <w:t>ша, затем с другой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ОСТИ      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7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ла Маша гостей собир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 Иван при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 Степан при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а и Андрей при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а и Матвей прид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 Митрошечка, ну, пожа</w:t>
              <w:softHyphen/>
              <w:t>луйста!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дна рука малыша кладется с хлопком на другую его рук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ть направляет руки ребен</w:t>
              <w:softHyphen/>
              <w:t>ка. Большие пальцы ребенка «здороваются», прижимаясь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оединяются указательные паль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оединяются средние паль</w:t>
              <w:softHyphen/>
              <w:t>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оединяются безымянные пальц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Соединяются мизинц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Подобные упражнения сначала выполняет мать, управляя ру</w:t>
        <w:softHyphen/>
        <w:t>ками малыша, затем они действуют вместе, а потом ребенок пробует выполнить движения самостоятельно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>М</w:t>
      </w:r>
      <w:r>
        <w:rPr/>
        <w:t>ЯЧИ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 веселый, мячик мо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юду, всюду ты со мной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орошо с тобой играть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делать колечко из большо</w:t>
              <w:softHyphen/>
              <w:t>го и указательного пальце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Менять верхний палец в ко</w:t>
              <w:softHyphen/>
              <w:t>лечке поочередно на сред</w:t>
              <w:softHyphen/>
              <w:t>ний, безымянный, мизинец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МО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вери висит зам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его открыть бы смог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яну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утил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учали и открыли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взрослого сплетают</w:t>
              <w:softHyphen/>
              <w:t>ся с пальцами ребенка и сжи</w:t>
              <w:softHyphen/>
              <w:t>мают его ладон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а взрослого то сильнее, то слабее сжимает кисть ре</w:t>
              <w:softHyphen/>
              <w:t>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взрослого, вставлен</w:t>
              <w:softHyphen/>
              <w:t>ные между пальцами ребен</w:t>
              <w:softHyphen/>
              <w:t>ка, сжимают их, тяну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тем крутя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Ладонь взрослого стучит о ладошку ребенка, а затем взрослый резко высвобожда</w:t>
              <w:softHyphen/>
              <w:t>ет пальцы ребенк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Это упражнение сначала выполняется взрослым и ребенком, а затем «замок» создают только руки самого малыш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ЯТЬ ЧЕЛОВЕЧКОВ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Пальцы левой руки — человечки. На каждый палец надева</w:t>
        <w:softHyphen/>
        <w:t>ется шляпка, склеенная из бумаги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55"/>
      </w:tblGrid>
      <w:tr>
        <w:trPr>
          <w:trHeight w:val="2300" w:hRule="atLeast"/>
        </w:trPr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чки в лес пош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х было п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хального зайца о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тели там пойм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вый — толстяк — ворчливый бы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бочку очень похож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 недовольно говори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де зайца тут найдешь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й — «Вот он, вот он!» — крич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третий, длинный, рыж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сливо плача, отвечал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Нигде его не вижу!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тый так сказал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Друзья, мне кажется все глупы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тно возвращаюсь 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быть бы мне надуты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самый маленький, чудной —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 кто бы мог подумать! —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ймал он зайца и до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нес на зависть людям.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ательным пальцем пра</w:t>
              <w:softHyphen/>
              <w:t>вой руки показывают на каж</w:t>
              <w:softHyphen/>
              <w:t>дый палец, начиная с боль</w:t>
              <w:softHyphen/>
              <w:t>шого, далее по текст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ЛЬЧИКИ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 пальчик сливы тряс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х собира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в дом нес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ый высыпае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маленький — шалу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се, все, все съеда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гибать пальцы по очереди, начиная с большого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РУЖНЫЕ ПАЛЬЧИК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маленьк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зинчик удалень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ымянный кольцо носи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икогда его не броси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у, а этот — средний, длин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как раз по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— указатель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чик замечатель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 палец, хоть не длинны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еди братьев самый сильны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и не ссорятс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месте дело спорится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атые в кулаки пальчики разгибать по одному, в соот</w:t>
              <w:softHyphen/>
              <w:t>ветствии с текст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жать пальцы в кулак и раз</w:t>
              <w:softHyphen/>
              <w:t>жать их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ЯТЬ МАЛЕНЬКИХ БРАТЦЕВ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717"/>
      </w:tblGrid>
      <w:tr>
        <w:trPr/>
        <w:tc>
          <w:tcPr>
            <w:tcW w:w="56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ь пальцев на руке св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ть по имени сум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палец — боковой —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зывается больш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ец второй — указчик старатель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зря называют его указательн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й твой палец как раз посред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этому средний дано ему и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ец четвертый зовут безымян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оворотливый он и упрям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сем как в семье, братец младший — любиме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о счету он пятый. Зовется мизинец.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оочередно разгибать сжа</w:t>
              <w:softHyphen/>
              <w:t>тые в кулак пальцы в соответ</w:t>
              <w:softHyphen/>
              <w:t>ствии с текстом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ГОСТИ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и к пальчику больш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ходили прямо к д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тельный и средн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зымянный, и послед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 мизинчик-малыш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учался на поро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е пальчики — друзь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Друг без друга им нельзя!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ольшой палец отогнут, ос</w:t>
              <w:softHyphen/>
              <w:t>тальные сжаты в кулак. В со</w:t>
              <w:softHyphen/>
              <w:t>ответствии с текстом разги</w:t>
              <w:softHyphen/>
              <w:t>бать поочередно пальц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Сжать пальцы в кулак и раз</w:t>
              <w:softHyphen/>
              <w:t>жать их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ЛЬЧИКИ В ЛЕСУ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и пальчики гул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гриб наше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пальчик чистить ста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реза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т ел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Ну, а этот все глядел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 соответствии с текстом по</w:t>
              <w:softHyphen/>
              <w:t>очередно разжимать сжатые в кулак паль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жать пальцы в кулак и раз</w:t>
              <w:softHyphen/>
              <w:t>жать и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ьшой палец отогнут, ос</w:t>
              <w:softHyphen/>
              <w:t>тальные сжаты в кула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со</w:t>
              <w:softHyphen/>
              <w:t>ответствии с текстом пооче</w:t>
              <w:softHyphen/>
              <w:t>редно разгибать пальц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РУЖБА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ат в нашей груп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очки и мальчики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обеих рук несколько раз ритмично соединяются в замок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с тобой подруж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енькие пальчи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й считать опять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левой руки пооче</w:t>
              <w:softHyphen/>
              <w:t>редно касаются одноимен</w:t>
              <w:softHyphen/>
              <w:t>ных пальцев правой руки, начиная с мизинца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закончили считать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уки вниз, встряхнуть кис</w:t>
              <w:softHyphen/>
              <w:t>тя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ЗАСОЛКА КАПУСТ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капусту рубим, руби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морковку трем, тре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капусту солим, соли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капусту жмем, жмем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прямыми кистя</w:t>
              <w:softHyphen/>
              <w:t>ми вниз-ввер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кулаков к себе и от себ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пальцев, имити</w:t>
              <w:softHyphen/>
              <w:t>рующие посыпку соль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Интенсивное сжимание рук в кула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РОГУЛКА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609"/>
      </w:tblGrid>
      <w:tr>
        <w:trPr>
          <w:trHeight w:val="920" w:hRule="atLeast"/>
        </w:trPr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шли пальчики гулять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вторые догонять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и пальчики бег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 четвертые пешко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ый пальчик поскака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И в конце пути упал.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льцы рук сжаты в кулаки, большие пальцы опущены вниз и как бы прыжками двигаются по стол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итмичные движения по сто</w:t>
              <w:softHyphen/>
              <w:t>лу указательных пальце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я средних пальцев в быстром темп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едленные движения безы</w:t>
              <w:softHyphen/>
              <w:t>мянных пальцев по стол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итмичное касание поверхно</w:t>
              <w:softHyphen/>
              <w:t>сти стола обоими мизинц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Стук кулаками по поверхно</w:t>
              <w:softHyphen/>
              <w:t>сти стол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РОИМ ДОМ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75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ый день — тук да ту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ается звонкий ст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точки стуч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м дом для бельча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дом для белоче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дом для зайчиков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дом для девоче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дом для мальч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какой хороший до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 нем мы славно заживем. Будем песни распевать, Веселиться и плясать.</w:t>
            </w:r>
          </w:p>
        </w:tc>
        <w:tc>
          <w:tcPr>
            <w:tcW w:w="77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сжаты в кулаки, боль</w:t>
              <w:softHyphen/>
              <w:t>шие пальцы подняты вверх. Правым большим пальцем (правая рука сверху) ударя</w:t>
              <w:softHyphen/>
              <w:t>ем по большому пальцу ле</w:t>
              <w:softHyphen/>
              <w:t>в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 течение всего стихотворе</w:t>
              <w:softHyphen/>
              <w:t>ния «молоток заколачивает гвозди» — большой палец движется сверху вниз, палец другой руки постепенно сги</w:t>
              <w:softHyphen/>
              <w:t>баетс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Теперь то же самое проделы</w:t>
              <w:softHyphen/>
              <w:t>ваем получившимся кулаком левой руки, ударяя по право</w:t>
              <w:softHyphen/>
              <w:t>му большому пальц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Дети показывают «готовые дома» — вытягивают вперед сжатые в кулаки руки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пражнения на развитие восприятия ритм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кружающей жизни и ощущений собственного тел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анными упражнениями должны сопровождаться при</w:t>
        <w:softHyphen/>
        <w:t>вычные бытовые ситуации из жизни детей (особенно на пер</w:t>
        <w:softHyphen/>
        <w:t>вом году жизни, а также у всех детей с тяжелыми нарушения</w:t>
        <w:softHyphen/>
        <w:t>ми развития). Это помогает детям почувствовать ритм окру</w:t>
        <w:softHyphen/>
        <w:t>жающей жизни, а также активизирует ощущения собственного тела. Кроме того, эти игры могут также быть использованы во время физкультурных занятий в ДОУ; на прогулках; во время проведения физкультурных пауз на занятиях; во вре</w:t>
        <w:softHyphen/>
        <w:t>мя утренней гимнастики дома или в детском саду; на коррекционно-развивающих занятиях, проводимых различными специалистами с детьми, в том числе имеющими тяжелые нарушения в развитии, для развития и дифференциации раз</w:t>
        <w:softHyphen/>
        <w:t>личных мышечных ощущений. Кроме того, некоторые из этих игр могут использоваться на детских праздниках в ДОУ и на семейных детских праздниках. Часть текстов предло</w:t>
        <w:softHyphen/>
        <w:t>женных стихотворных игр можно напевать, в таком виде они легче усваиваются ребенком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УЖДЕНИЕ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тягушеньки, растянушеньки (тянется звук «у»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ток — говорушень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— хватунюшень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и — ходунюшеньки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 кроватке, при пробужде</w:t>
              <w:softHyphen/>
              <w:t>нии, ребенок лежит на спине: руки малыша поднимаются вверх, руки матери скользят вдоль его тела от кончиков пальцев до стоп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тем дотрагиваются до губ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о рук — пальцы ребенка сгибаются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ног — стопы ребенка ста</w:t>
              <w:softHyphen/>
              <w:t>вятся на постель и топают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>УКЛАДЫВАНИЕ В КРОВАТКУ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382"/>
      </w:tblGrid>
      <w:tr>
        <w:trPr/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н да дре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ачульку бре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ачульку бре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дочке в люльку забре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люшки, лю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етели голуб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ли гули ворко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еня дочка — засып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-ко, дочка мо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чаю я теб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ки-ка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подушку кала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учках — прянич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ножках — яблочки..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ебенка укачивают на руках, при соответствующих сло</w:t>
              <w:softHyphen/>
              <w:t>вах, которые могут напевать</w:t>
              <w:softHyphen/>
              <w:t>ся мамой, его руки скользят по кроватке, и он осторожно и медленно укладываетс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матери нежно погла</w:t>
              <w:softHyphen/>
              <w:t>живают лоб ре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малыша кладутся под подушку, мама бережно по</w:t>
              <w:softHyphen/>
              <w:t>глаживает ему ноги и укры</w:t>
              <w:softHyphen/>
              <w:t>вает ребенка одеял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должая напевать, мама легонько покачивает кро</w:t>
              <w:softHyphen/>
              <w:t>вать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и, бай, б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, собака, не л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, корова, не мы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, петух, не кри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наш Илюша будет спать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танет глазки закрывать.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ебенок укладывает с помо</w:t>
              <w:softHyphen/>
              <w:t>щью мамы на бок игрушки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обачку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рову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етуш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бережно опускает ма</w:t>
              <w:softHyphen/>
              <w:t>лыша в кроватк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Рука мамы нежно касается лба и глаз ребенк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И ВЕЧЕРНЕМ КУПАНИИ, ПРИ ОПОЛАСКИВ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купает малыша и приговаривает:</w:t>
      </w:r>
    </w:p>
    <w:p>
      <w:pPr>
        <w:sectPr>
          <w:footerReference w:type="default" r:id="rId14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Вода текучая, Дитя растущее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С гуся вода, С тебя худоба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Вода — книзу, А дитя — кверху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С гуся — вода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С лебедя — вода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А с Илюши вся худоба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Всем по чуток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А Илюше полный кузовок!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ВИТИЕ У РЕБЕНКА ЧУВСТВА СОБСТВЕННОГО ДВИЖЕНИЯ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35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и, детонка, попля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и ноги хоро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 сучко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крючко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пинка ящичком.</w:t>
            </w:r>
          </w:p>
        </w:tc>
        <w:tc>
          <w:tcPr>
            <w:tcW w:w="81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ебенок стоит на полу, спи</w:t>
              <w:softHyphen/>
              <w:t>ной к маме. Мама держит его за обе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ачинает сама пританцовы</w:t>
              <w:softHyphen/>
              <w:t>в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ой ребенка приподнима</w:t>
              <w:softHyphen/>
              <w:t>ет его нос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дбородо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Ободряющим движением подталкивает малыша, при</w:t>
              <w:softHyphen/>
              <w:t>коснувшись к его спин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2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-та-та, три-та-т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шла кошка за кот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Кота Котович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ван Петрови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т кот по лавоч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кошечка по подлавоч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ит кота за лапоч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х ты, котик-кот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толобеньки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й ты, кот, со м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Машкой, кошкой молодо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-та-та, три-та-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а кошка за ко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Кота Котович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ван Петрович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 ходит по лавочк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 кошку за лапоч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ы, топы по лавочке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Цапы, цапы — за лапочки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ведет ребенка, держа его под мышки или за руки. Движения выполнять в рит</w:t>
              <w:softHyphen/>
              <w:t>ме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громче топает. Сжимает кисти ре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ведет ребенка, держа его под мышки или за руки. Движения выполнять в рит</w:t>
              <w:softHyphen/>
              <w:t>ме стихотвор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Мама громче топает, сжимает кисти ребенка, топает, сжимает кисти ребен</w:t>
              <w:softHyphen/>
              <w:t>к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ие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 по дорог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, топ, топ. Топ, топ, то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нькие но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жали по дорожк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Топ, топ, топ, топ, топ, Топ, топ, топ, топ, топ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и ребенок двигаются в медленном темпе, с силой притоптывая в такт со слова</w:t>
              <w:softHyphen/>
              <w:t>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Темп движения возрастает. Мама и ребенок притоптыва</w:t>
              <w:softHyphen/>
              <w:t>ют в 2 раза быстре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color w:val="000000"/>
          <w:sz w:val="26"/>
          <w:szCs w:val="26"/>
        </w:rPr>
        <w:t>Под эти же стихи можно менять не только темп, но и направ</w:t>
        <w:softHyphen/>
        <w:t xml:space="preserve">ление движения ребенка, последние три строчки сочетая с </w:t>
      </w:r>
      <w:r>
        <w:rPr>
          <w:color w:val="000000"/>
        </w:rPr>
        <w:t>движением назад. При групповых формах работы возможно также чередование ходьбы взрослого на 1-й куплет и ребенка на 2-й куплет соответственн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4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йте, дуйте, ветры, в пол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мельницы молол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завтра из му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Испекли нам пирожки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ебенок сидит на коленях у мамы спиной к нему. При этом тянется звук «у», и мама дует на шейку ре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начала мама совершает кру</w:t>
              <w:softHyphen/>
              <w:t>говые движения с одной ру</w:t>
              <w:softHyphen/>
              <w:t>кой малыша, затем с друго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митация лепки пирожков (ладони ребенка соединяются)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работе с более старшими детыми возможен простой по</w:t>
        <w:softHyphen/>
        <w:t>каз движений и самостоятельное их выполн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упражнение может использоваться для регуляции пове</w:t>
        <w:softHyphen/>
        <w:t>дения ребенка (если он расшалился)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15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ушки, ладушки, надоели бал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ядьте, посидите,  губки сожмите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Ручки сложите.</w:t>
            </w:r>
          </w:p>
        </w:tc>
        <w:tc>
          <w:tcPr>
            <w:tcW w:w="65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сажает малыша на ко</w:t>
              <w:softHyphen/>
              <w:t>лени, спиной к себе, хлопает его руками в ладош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ребенка идут наперек</w:t>
              <w:softHyphen/>
              <w:t>рест и обхватывают его тел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Мама при этом крепко при</w:t>
              <w:softHyphen/>
              <w:t>жимает ребенка к себе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ВИТИЕ ЧУВСТВА ПРИКОСНОВЕНИЯ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ЗА РОГАТАЯ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5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т коза рогата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т коза бодата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ками — топ, топ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зками — хлоп, хлоп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то кашки не ес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то молока не пьет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Того забодает.</w:t>
            </w:r>
          </w:p>
        </w:tc>
        <w:tc>
          <w:tcPr>
            <w:tcW w:w="79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ма изображает пальцами рога, которые двигаются по телу ребен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>Ускоряя темп движения, мама забирается ребенку под мышки сначала с одной сто</w:t>
              <w:softHyphen/>
              <w:t>роны, затем с друго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РОКА, СОРОКА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75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а, соро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а-белоб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ку вари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рог скак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ей склик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и услыхал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ыть обещ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 — на дв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цу —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му дала на блюдеч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му — на тарелоч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му — на ложеч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му — поскребуш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этому — нет ничего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ыш! Полете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ловушку с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т пен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т коло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т студеная в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А тут кипяток, кипяток.</w:t>
            </w:r>
          </w:p>
        </w:tc>
        <w:tc>
          <w:tcPr>
            <w:tcW w:w="77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ягкими круговыми движе</w:t>
              <w:softHyphen/>
              <w:t>ниями руки взрослый посте</w:t>
              <w:softHyphen/>
              <w:t>пенно раскрывает ладонь ре</w:t>
              <w:softHyphen/>
              <w:t>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гибается и массируется каждый палец ребен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а поднимается и кладет</w:t>
              <w:softHyphen/>
              <w:t>ся на голов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руговыми движениями взрослый щекочет ладонь ма</w:t>
              <w:softHyphen/>
              <w:t>лыш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тем запясть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атем щекочет под локт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Наконец, под мышко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color w:val="000000"/>
        </w:rPr>
        <w:t xml:space="preserve">СТЕНКА, </w:t>
      </w:r>
      <w:r>
        <w:rPr/>
        <w:t>СТЕНКА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95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ка, стен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о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 ступень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 ступеньк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Дзынь — звонок.</w:t>
            </w:r>
          </w:p>
        </w:tc>
        <w:tc>
          <w:tcPr>
            <w:tcW w:w="84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взрослого легко ка</w:t>
              <w:softHyphen/>
              <w:t>саются сначала одной щеки ребенка, затем друго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б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том подбородк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ста над верхней губ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кончика носа малыш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упражнение выполняется пальцами самого ребенк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ЧЕРЕПАХА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46"/>
      </w:tblGrid>
      <w:tr>
        <w:trPr>
          <w:trHeight w:val="1325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а купаться черепах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усала всех со страх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«Кусь, кусь, никого я не бо</w:t>
              <w:softHyphen/>
              <w:t>юсь».</w:t>
            </w:r>
          </w:p>
        </w:tc>
        <w:tc>
          <w:tcPr>
            <w:tcW w:w="70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взрослого касаются рук, плеч, груди, живота, ног ре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рослый легонько пощипы</w:t>
              <w:softHyphen/>
              <w:t>вает ребен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color w:val="000000"/>
              </w:rPr>
              <w:t>Грозит указательным паль</w:t>
              <w:softHyphen/>
              <w:t>цем ем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ВЕ СОРОКОНОЖКИ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е сороконо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жали по дорожк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 друг дружечку обнял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Что с трудом мы их разняли.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ы взрослого «бегут» навстречу друг другу по руке ребенка (или по ногам, или вдоль позвоночник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и затем соединяются посере</w:t>
              <w:softHyphen/>
              <w:t>дине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Х, ТУКИ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х, туки-туки-ту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чали молот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чали молот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стучали локо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ки, туки, туки-тук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от ударим разом вдруг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Взрослый поочередно ударя</w:t>
              <w:softHyphen/>
              <w:t>ет руками по спине ребенка (или по груди и спине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Это же упражнение можно выполнять руками ребенка на теле третьего взрослого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ЛЬСЫ, РЕЛЬСЫ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47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ьсы, рельсы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палы, шпа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хал поезд запоздал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 последнего вагона Просыпался горо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ли кур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клевали, поклев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ли гус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щипали, пощип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ли кон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какали, поскак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шел сл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птал, потопт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шла слоних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птала, потоптала. Пришел слонено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топтал, потопт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ел зайч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какал, поскак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ежали мыш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бегали, побег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ползли зме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зали, пополз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ел дворни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И все размел, размел.</w:t>
            </w:r>
          </w:p>
        </w:tc>
        <w:tc>
          <w:tcPr>
            <w:tcW w:w="82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рослый совершает продоль</w:t>
              <w:softHyphen/>
              <w:t>ные движения ребрами ладо</w:t>
              <w:softHyphen/>
              <w:t>ней по спине ребенка от сере</w:t>
              <w:softHyphen/>
              <w:t>дины линии спины ввер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еречные движения реб</w:t>
              <w:softHyphen/>
              <w:t>рами ладоней по спине ребен</w:t>
              <w:softHyphen/>
              <w:t>ка — от середины линии спи</w:t>
              <w:softHyphen/>
              <w:t>ны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гкое поколачивание по спине от середины линии спины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трывистые касания поду</w:t>
              <w:softHyphen/>
              <w:t>шечками пальцев спины ре</w:t>
              <w:softHyphen/>
              <w:t>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олее ощутимые касания по</w:t>
              <w:softHyphen/>
              <w:t>душечками пальцев спины малыш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щипывания пальцами спины ре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трывистые касания спины четырьмя пальцами одн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аком с усилием касаться спины ребенка в такт слова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е то же, только с меньшим усилие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Те же движения, только бо</w:t>
              <w:softHyphen/>
              <w:t>лее отрывистые и с меньшей сил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дновременно двумя пальца</w:t>
              <w:softHyphen/>
              <w:t>ми одной руки совершать от</w:t>
              <w:softHyphen/>
              <w:t>рывистые движения по спи</w:t>
              <w:softHyphen/>
              <w:t>не малыш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очередно двумя пальцами одной руки слегка прика</w:t>
              <w:softHyphen/>
              <w:t>саться к спине ребе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глаживающие безотрыв</w:t>
              <w:softHyphen/>
              <w:t>ные движения всей ладонью по спине ребен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Поглаживающие отрывис</w:t>
              <w:softHyphen/>
              <w:t>тые движения всей ладонью по спине ребен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новидностью этого упражнения может быть угадывание по прикосновению: кто сейчас пришел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ЛОН У ПАПЫ НА СПИ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дети лежат под одним одеялом на животе и закрыва</w:t>
        <w:softHyphen/>
        <w:t>ют глаза. Взрослый водит одним или несколькими пальцами по их спинам, как бы рисуя очертания разных предметов. Кто угадал, что нарисовано, становится водящим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ГЛАДЬ СТАТУ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ин малыш выходит из комнаты — он будет водить. Ос</w:t>
        <w:softHyphen/>
        <w:t>тальные прячутся под простынями. Когда водящего позовут обратно, они должны молчать и не двигаться — изображать статуи. Ощупывая статуи, водящий должен узнать участни</w:t>
        <w:softHyphen/>
        <w:t>ков игр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ЛАСКОВАЯ ЦЕПОЧК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се сидят рядком, друг за другом, последний — ведущий. Он шепчет на ухо сидящему перед ним ребенку команду, на</w:t>
        <w:softHyphen/>
        <w:t>пример: «Погладь впереди сидящего по голове». Малыш дол</w:t>
        <w:softHyphen/>
        <w:t>жен выполнить указанные действия. Сидящий перед ним ре</w:t>
        <w:softHyphen/>
        <w:t>бенок «перенимает эстафету» и тоже начинает гладить того, кто впереди. Так поглаживание по головке, как цепная реак</w:t>
        <w:softHyphen/>
        <w:t>ция, доходит до конца цепочки. После этого дается новая ко</w:t>
        <w:softHyphen/>
        <w:t>манд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ПРЯТАННАЯ ИГРУШ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ети ложатся под одеяло. Каждый из них выбирает себе плюшевого зверя, которого будет прятать: под свитер за спи</w:t>
        <w:softHyphen/>
        <w:t>ну или к груди, в штанину или под попку. После сигнала ве</w:t>
        <w:softHyphen/>
        <w:t>дущего под одеялом начинается поиск. Дети ищут по одно</w:t>
        <w:softHyphen/>
        <w:t>му, поочеред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стейший вариант этой игры проводится с детьми до года или имеющими нарушения в развитии — взрослый про</w:t>
        <w:softHyphen/>
        <w:t>сто прячет игрушку (возможно, что-то колючее или шурша</w:t>
        <w:softHyphen/>
        <w:t>щее) ребенку под свитер или в штанину, а ребенок достает мешающий ему предме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гры в круг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десь представлены групповые игры. Кроме основной цели (развитие двигательных навыков), они преследуют и многие другие — например, развитие навыков общения и взаимодей</w:t>
        <w:softHyphen/>
        <w:t>ствия между детьми, между родителями и детьми, развитие речи и др. Основным условием их проведения является нали</w:t>
        <w:softHyphen/>
        <w:t>чие нескольких игроков. Именно поэтому их рекомендуется использовать в групповой коррекционно-развивающей работе, в семейном кругу, при проведении детских праздников, на про</w:t>
        <w:softHyphen/>
        <w:t>гулках, во время проведения физкультурных занятий в ДОУ, во время пауз на групповых занятиях и т. п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ДУВАЙСЯ, ПУЗЫРЬ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ети берутся за руки и двигаются назад, расширяя круг и приговаривая: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увайся, пузыр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увайся больш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вайся такой, да не лопайся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дущий дотрагивается до соединенных рук и говорит: «Воздух выходит!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Дети произносят звук «т-с-с», изображая выходящий воздух.)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грающие становятся тес</w:t>
              <w:softHyphen/>
              <w:t>ным кругом и «надувают пу</w:t>
              <w:softHyphen/>
              <w:t>зырь» : наклонив голову вниз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уют в кулаки, сложенные «трубочкой» (один за другим). При каждом выдувании возду</w:t>
              <w:softHyphen/>
              <w:t>ха все делают шаг назад, вы</w:t>
              <w:softHyphen/>
              <w:t>прямляются, набирают воз</w:t>
              <w:softHyphen/>
              <w:t>дух, затем снова наклоняются и произносят «ф-ф-ф», выду</w:t>
              <w:softHyphen/>
              <w:t>вая воздух в свою «трубоч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бразуется большой растяну</w:t>
              <w:softHyphen/>
              <w:t>тый кру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се дети сбегаются к центру. Затем игра повторяется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ЛОХМАТЫЙ ПЕС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са изображает один из детей, остальные ходят вокруг него и приговаривают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382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лежит лохматый пес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лапы он уткнул свой н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ихо, смирно он лежи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то дремлет, не то сп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ойдем к нему, разбуд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посмотрим, что-то будет..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с просыпается, ловит раз</w:t>
              <w:softHyphen/>
              <w:t>бегающихся дете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ЫШ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68"/>
      </w:tblGrid>
      <w:tr>
        <w:trPr/>
        <w:tc>
          <w:tcPr>
            <w:tcW w:w="3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х, как мыши надоели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огрызли, все по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регитесь же, плутов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еремся мы до в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поставим мышеловк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еловим всех сейчас!</w:t>
            </w:r>
          </w:p>
        </w:tc>
        <w:tc>
          <w:tcPr>
            <w:tcW w:w="7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утри круга несколько че</w:t>
              <w:softHyphen/>
              <w:t>ловек — «мыши», остальные водят хорово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ровод останавливается. Руки опускают вниз через од</w:t>
              <w:softHyphen/>
              <w:t>ного, а потом то поднимают их, то опускают. «Мыши» пы</w:t>
              <w:softHyphen/>
              <w:t>таются вырваться из круг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АНЕЦ ВПРИСЯДКУ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д музыку дети медленно идут по кругу, сначала на носках, потом на пятках, при этом хором проговаривают (текст мо</w:t>
        <w:softHyphen/>
        <w:t>жет произносить и взрослый)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382"/>
      </w:tblGrid>
      <w:tr>
        <w:trPr/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походим на носочках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потом — на пятках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м весело скакат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анцевать вприсядку!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Медленная музыка сменяет</w:t>
              <w:softHyphen/>
              <w:t>ся быстрой, и дети весело танцуют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БЕДИ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5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и, лебеди, белые ле</w:t>
              <w:softHyphen/>
              <w:t>бе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и летели и на воду с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ели, посидели, снова поле</w:t>
              <w:softHyphen/>
              <w:t>тели.</w:t>
            </w:r>
          </w:p>
        </w:tc>
        <w:tc>
          <w:tcPr>
            <w:tcW w:w="70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гаясь по кругу, дети про</w:t>
              <w:softHyphen/>
              <w:t>износят текст. Машут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адятся на корточ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одолжают движение по круг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Упражнение повторить несколько раз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ИСТОЧКИ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листики осен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етках мы сид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ул ветер — поле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летели, мы ле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а землю с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 снова набеж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листочки все подня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ужились, поле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 на землю тихо сели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идят на корточках в кру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уют. Встают и, кружась, машут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ружатся и при соответству</w:t>
              <w:softHyphen/>
              <w:t>ющих словах опять садятся на корточ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ю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таю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ачинают кружиться и ма</w:t>
              <w:softHyphen/>
              <w:t>хать ру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Садятся на корточ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ДУЕТ, ДУЕТ </w:t>
      </w:r>
      <w:r>
        <w:rPr/>
        <w:t>ВЕТЕ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17"/>
      </w:tblGrid>
      <w:tr>
        <w:trPr/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ет, дует вет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ет, задув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тые лист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дерева срыв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летят листоч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д лесной дорожк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дают листоч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Прямо нам под ноги.</w:t>
            </w:r>
          </w:p>
        </w:tc>
        <w:tc>
          <w:tcPr>
            <w:tcW w:w="721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идят на корточках в кругу. Дуют, вытягивая губы «трубочк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тают. Поднимают руки вверх. Выполняют с подня</w:t>
              <w:softHyphen/>
              <w:t>тыми руками наклоны влево-впра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егут по круг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танавливаю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Садятся на корточ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детьми более младшего возраста (или с детьми с проблема</w:t>
        <w:softHyphen/>
        <w:t>ми в развитии) эту игру можно проводить, выполняя соответ</w:t>
        <w:softHyphen/>
        <w:t>ствующие словам движения настоящими листочк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то-то из детей — «сова», она «сидит на суку». Дети обра</w:t>
        <w:softHyphen/>
        <w:t>щаются к ней: «Совушка-сова, ты большая голова». А сова от</w:t>
        <w:softHyphen/>
        <w:t>вечает: «На суку сижу, во все стороны гляжу, комаров, жуков ловлю. Лечу...» После этого «сова» начинает ловить разбегаю</w:t>
        <w:softHyphen/>
        <w:t>щихся детей, кого поймает — тот становится «совой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ГУСИ, ПАСТУХ И ВОАК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ящий «волк» прячется. Среди оставшихся игроков вы</w:t>
        <w:softHyphen/>
        <w:t>бирают «пастуха» (им может стать взрослы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астух. Гуси, гуси! Гуси. Га, га, га. Пастух. Есть хотите? Г у с и. Да, да, да. Пастух. Ну, летит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и. Нам нельзя. Серый волк под горой не пускает нас до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астух. Ну, летите, как хотите, только крылья берегите. Выходит спрятавшийся «волк» и ловит разбегающихся «гусей»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РЕВНЫШКО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75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ки, туки, туки, ту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ром срубили д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рубанок в руки взя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учки все обстрог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о гладкое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, тяжелое о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м дел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нам бы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ем мы бревно кат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Пети к Ма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аше к Илюш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т Илюши к Паше...</w:t>
            </w:r>
          </w:p>
        </w:tc>
        <w:tc>
          <w:tcPr>
            <w:tcW w:w="77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сложены в замок. Со</w:t>
              <w:softHyphen/>
              <w:t>вершать рубящие движения руками (сгибая локти и отво</w:t>
              <w:softHyphen/>
              <w:t>дя замок то влево, то вправо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сложены и выпрям</w:t>
              <w:softHyphen/>
              <w:t>лены. Согнутые локти (ладо</w:t>
              <w:softHyphen/>
              <w:t>ни у живота) выпрямить впе</w:t>
              <w:softHyphen/>
              <w:t>ред. И опять согнуть, прибли</w:t>
              <w:softHyphen/>
              <w:t>жая ладони к живот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глаживать себя по бокам, прижимая руки к тел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е садятся на корточки в круж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Кто-то из детей изображает бревно, ложится, прямые руки прижаты к телу. Ребе</w:t>
              <w:softHyphen/>
              <w:t>нок, которого называют по тексту, катит «бревно», сосе</w:t>
              <w:softHyphen/>
              <w:t>ди по кругу слева и справа могут ему помочь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К ЖИВЕШЬ</w:t>
      </w:r>
      <w:r>
        <w:rPr/>
        <w:t>?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324"/>
      </w:tblGrid>
      <w:tr>
        <w:trPr>
          <w:trHeight w:val="4085" w:hRule="atLeast"/>
        </w:trPr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к живешь? Вот т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к идеш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от т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к бежиш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от та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Ночью спиш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от т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Как береш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т т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 даеш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т т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Как шалиш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т та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Как грозишь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т так!</w:t>
            </w:r>
          </w:p>
        </w:tc>
        <w:tc>
          <w:tcPr>
            <w:tcW w:w="63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большие пальцы обе</w:t>
              <w:softHyphen/>
              <w:t>их рук, направленные ввер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ршироват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ег на мес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адони соединить и поло</w:t>
              <w:softHyphen/>
              <w:t>жить на них голову (щеко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жать ладонь к се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ставить ладошку впере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дуть щеки и кулаками мягко ударить по ни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огрозить пальцем вперед или друг друг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ЕСЛИ НРАВИТСЯ ТЕБЕ, ТО ДЕЛАЙ </w:t>
      </w:r>
      <w:r>
        <w:rPr/>
        <w:t>ТАК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хлоп-хл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хлоп-хл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и другим ты по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хлоп-хл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шлеп-шле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шлеп-шле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и другим ты по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шлеп-шле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равится теб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тук-т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равится теб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 делай так: тук-т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равится теб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и другим ты покаж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тук-т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равится теб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топ-т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равится теб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 делай так: топ-то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и другим ты покаж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топ-т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ай-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ай-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 и другим ты покаж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ай-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хлоп-хлоп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еп-шлеп, тук-ту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-топ, ай-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хлоп-хлоп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еп-шлеп, тук-ту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-топ, ай-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и другим ты по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нравится т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делай так: хлоп-хлоп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еп-шлеп, тук-тук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оп-топ, ай-а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лопать в ладош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ями шлепать себя по коленя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улаками стучать по полу (или по столу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Топать ног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ачать головой вправо-вле</w:t>
              <w:softHyphen/>
              <w:t>во. Руками поддерживать ще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и соответствующих сло</w:t>
              <w:softHyphen/>
              <w:t>вах: хлопать в ладоши, ладо</w:t>
              <w:softHyphen/>
              <w:t>нями шлепать себя по коле</w:t>
              <w:softHyphen/>
              <w:t>ням, кулаками стучать по полу (или по столу), топать ногами, качать головой впра</w:t>
              <w:softHyphen/>
              <w:t>во-влево, руками поддержи</w:t>
              <w:softHyphen/>
              <w:t>вая ще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 ОЛЕНЯ ДОМ </w:t>
      </w:r>
      <w:r>
        <w:rPr/>
        <w:t>БОЛЬШОЙ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 оленя дом большо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у зайки маленьк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нь сидит, в окошко гля</w:t>
              <w:softHyphen/>
              <w:t>д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ка по полю беж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дверь к нему стучи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ук-тук, дверь откро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 в лесу охотник злой!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йка, зайка, забегай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Лапку мне скорей давай»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д головой изобража</w:t>
              <w:softHyphen/>
              <w:t>ют крышу дом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изображают крышу, но опущены вниз к пол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ым кулаком подпереть щеку; левая рука поддержи</w:t>
              <w:softHyphen/>
              <w:t>вает праву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ег на мест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Топать ногами, руки на по</w:t>
              <w:softHyphen/>
              <w:t>яс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митация стука в дверь пооче</w:t>
              <w:softHyphen/>
              <w:t>редно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, поочередно по</w:t>
              <w:softHyphen/>
              <w:t>ворачиваться вправо и влево, одновременно поворачивая голову назад. Осматривать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Зазывные движения рукой. Протянуть руку с открытой ладонью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МАРТЫШКИ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— веселые мартыш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играем громко слишко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в ладоши хлопа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ногами топа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уваем щеч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качем на носочк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 другу даж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и покаж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но прыгнем к потолк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топырим уш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у поднесем ко рт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востик на макуш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е рот откро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имасы все сострои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кажу я «раз, два, три» —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се с гримасами замри! Раз, два, три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ВЕРОБИК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82"/>
      </w:tblGrid>
      <w:tr>
        <w:trPr/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елась кошка на окош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тала лапой ушко мы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ы движение за кош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ю можем повтор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, два, три — ну-ка, повтор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, четыре, пять — повтори оп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я ползет лесной троп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лента, по земле скольз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ам движение так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й легко изобраз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, два, три — ну-ка, повтор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, четыре, пять — повтори оп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ышка к нам спустилась с в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ышка хочет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качем, как она, мы, чтоб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е немного поддерж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, два, три — ну-ка, повтор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ри, четыре, пять — повтори опять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лоны головы вправо-влево. Круговые движения ладонью поочередно возле правого и левого ух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Хлопки в ладош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руговые движения ладонью поочередно возле правого и левого ух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звивающиеся движения ту</w:t>
              <w:softHyphen/>
              <w:t>ловище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ой показывать волнооб</w:t>
              <w:softHyphen/>
              <w:t>разное движен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Имитация спуска по канату. Подскоки на мест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 БАБУШКИНОМ </w:t>
      </w:r>
      <w:r>
        <w:rPr/>
        <w:t>ДВОРЕ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63"/>
      </w:tblGrid>
      <w:tr>
        <w:trPr>
          <w:trHeight w:val="140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бушка, бабуш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пим куроч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чка — ко, ко, ко, к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, ко, ко, 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а, бабуш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пим уточ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 — итя, ит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я, ит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а — ко, ко, ко, к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, ко, ко, 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а, баб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им индюшо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юшонок — фолди-бол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лди-бол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 — итя, ит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я, ит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а — ко, ко, ко, к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, ко, ко, 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а, баб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им порос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осенок — хрюки-хрю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юки-хрю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юшонок — фолди-бол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лди-бол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 — итя, ит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я, ит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а — ко, ко, ко, к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, ко, ко, 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а, баб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им лошаден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ошаденка — скоки, ско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и,ско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осенок — хрюки-хрю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юки-хрю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юшонок — фолди-бол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лди-бол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 — итя, ит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я, ит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а — ко, ко, ко, к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, ко, ко, 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а, баб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им коровен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венка — муки, му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и, м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ошаденка — скоки, ско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и, ско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осенок — хрюки-хрю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юки-хрю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юшонок — фолди-бол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лди-бол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 — итя, ит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я, ит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а — ко, ко, ко, к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Ко, ко, ко, ко.</w:t>
            </w:r>
          </w:p>
        </w:tc>
        <w:tc>
          <w:tcPr>
            <w:tcW w:w="7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учать кулаком о кула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ательным пальцем од</w:t>
              <w:softHyphen/>
              <w:t>ной руки стучать о ладонь друг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тучать кулаком о кулак. Ладони раскрыты, подведе</w:t>
              <w:softHyphen/>
              <w:t>ны к животу, поочередно со</w:t>
              <w:softHyphen/>
              <w:t>вершать кистью одной руки движения вверх, другой — вниз. Указательным пальцем одной руки стучать о ладонь друг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тучать кулаком о кулак. Правой рукой поддерживать правую щеку, голову повер</w:t>
              <w:softHyphen/>
              <w:t>нуть влево. Левой рукой под</w:t>
              <w:softHyphen/>
              <w:t>держивать левую щеку — по</w:t>
              <w:softHyphen/>
              <w:t>ворот вправо. Ладони рас</w:t>
              <w:softHyphen/>
              <w:t>крыты, подведены к животу, поочередно совершать кистью одной руки движения вверх, другой — вниз. Указатель</w:t>
              <w:softHyphen/>
              <w:t>ным пальцем одной руки сту</w:t>
              <w:softHyphen/>
              <w:t>чать о ладони другой ру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Стучать кулаком о кулак. По</w:t>
              <w:softHyphen/>
              <w:t>очередно то левой, то правой полусжатыми ладонями ка</w:t>
              <w:softHyphen/>
              <w:t>саться носа, движения круго</w:t>
              <w:softHyphen/>
              <w:t>вые. Правой рукой поддержи</w:t>
              <w:softHyphen/>
              <w:t>вать правую щеку, голову по</w:t>
              <w:softHyphen/>
              <w:t>ворачивать влево. Левой рукой поддерживать левую щеку — поворот вправо. Ладони рас</w:t>
              <w:softHyphen/>
              <w:t>крыты, подведены к животу, поочередно совершать кистью одной руки движение вверх, другой — вниз. Указательным пальцем одной руки стучать о ладонь другой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тучать кулаком о кулак. Ладони полусжатые, пальцы смотрят вниз, руки подведены к животу. Движения вверх вниз. Поочередно то левой, то</w:t>
            </w:r>
            <w:r>
              <w:rPr>
                <w:i/>
                <w:smallCap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вой полусжатыми ладонями касаться носа, движение круговые. Правой рукой поддерживать правую щеку, голову повернуть влево. Левой рукой поддерживать леву» щеку — поворот вправо. Ладошки раскрыты, подведены к животу, поочередно совершать кистью одной руки движения вверх, другой — вниз Указательным пальцем одно! руки стучать о ладонь другой ру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Стучать кулаком о кулак. Руки сжаты в кулаки. Указательные пальцы выставлены вперед Руки поднять к макушке, де лая «рога». Пободаться. Ладо ни полусжатые, пальцы смотрят вниз, подведены к животу Движения вверх-вниз. Поочередно то левой, то правой полу сжатыми ладонями касаться носа, движения круговые Правой рукой поддерживать правую щеку, голову повернуть влево. Левой рукой поддерживать левую щеку — по ворот вправо. Ладони раскрыты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одведены к животу, по</w:t>
              <w:softHyphen/>
              <w:t>очередно совершать кистью од</w:t>
              <w:softHyphen/>
              <w:t>ной руки движения вверх, дру</w:t>
              <w:softHyphen/>
              <w:t>гой — вниз. Указательным пальцем одной руки стучать о ладонь другой ру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К БАБУШКЕ </w:t>
      </w:r>
      <w:r>
        <w:rPr/>
        <w:t>ЗАБАВУШКЕ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ы, лады, лад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ем в гости к бабуш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 нашей милой бабуш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ушке Забаву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ут к ней ребятуш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лые внучат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идет петуш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о поднял гребеш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бород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жная поход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а курочка гул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жей травки пощип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за ней ребятки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тые цыпля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озленок озор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руг затряс бород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ловой кач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ками пуг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ка очень хорош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ит мягко, не спеш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дет, умывает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пкой вытира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щенок озор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с лохматой голов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гает и л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дворе игр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-голубу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двору и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ка вразвалоч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точек нес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веселые ребят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овые порося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них носик пятачко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востики торчат крюч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ок, цок, цок, цо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лошадка — серый б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а она скакать, Приглашает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ы, лады, лад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был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 бабушки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 бабуся привеч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х ребяток угощ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свиданья, бабуш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бушка Забавуш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а она скакат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глашает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ы, лады, лад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был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 бабушки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 бабуся привеч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х ребяток угощ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свиданья, бабушк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Бабушка Забавушка!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двигаются друг за дру</w:t>
              <w:softHyphen/>
              <w:t>гом или врассыпную дроб</w:t>
              <w:softHyphen/>
              <w:t>ным топающим шаг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, высоко подни</w:t>
              <w:softHyphen/>
              <w:t>мая ноги, с оттянутым вниз носком («носок смотрит вниз»). Корпус следует дер</w:t>
              <w:softHyphen/>
              <w:t>жать прямо, голову слегка поднять. Руки расправлены и несколько отведены назад. Дети активно «машут кры</w:t>
              <w:softHyphen/>
              <w:t>льями» — поднимают и опускают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 на носках, сложив руки за спиной. Легкий бег, руки отведены назад. Помахивать, как кры</w:t>
              <w:softHyphen/>
              <w:t>льями, кистями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подпрыгивают, оттал</w:t>
              <w:softHyphen/>
              <w:t>киваются одной ногой от пола, делают небольшие по</w:t>
              <w:softHyphen/>
              <w:t>вороты головой вправо-вле</w:t>
              <w:softHyphen/>
              <w:t>во, прижимают к голове указательные пальцы, ими</w:t>
              <w:softHyphen/>
              <w:t>тируя рожки козле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 мягким пружини</w:t>
              <w:softHyphen/>
              <w:t>стым шагом, имитируют дви</w:t>
              <w:softHyphen/>
              <w:t>жение улыбающейся кош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выполняют легкий «пружинистый» бег (можно с небольшим покачиванием из стороны в сторону); руки согнуты в локтях перед гру</w:t>
              <w:softHyphen/>
              <w:t>дью (как лапки у щенка), кисти расслаблены; голова (мордочка щенка) припод</w:t>
              <w:softHyphen/>
              <w:t>ня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идут шагом, слегка рас</w:t>
              <w:softHyphen/>
              <w:t>качиваясь, руки сложены за спиной, как крылыш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стоят на месте, руки у них согнуты в локтях; с лег</w:t>
              <w:softHyphen/>
              <w:t>кими полуприседаниями де</w:t>
              <w:softHyphen/>
              <w:t>лают быстрые развороты бед</w:t>
              <w:softHyphen/>
              <w:t>рами вправо и вле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ыкновенный шаг с высо</w:t>
              <w:softHyphen/>
              <w:t>ким подниманием ног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огнув в локтях руки с «уз</w:t>
              <w:softHyphen/>
              <w:t>дечкой», дети держат их пе</w:t>
              <w:softHyphen/>
              <w:t>ред грудью или вытягивают перед соб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ег, колени поднять высоко, носок ноги оттянуть, корпус слегка отклонить назад. Дети идут друг за другом или двигаются врассыпну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махивают рукой, прощаясь с бабушко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ЛЕСНЫЕ </w:t>
      </w:r>
      <w:r>
        <w:rPr/>
        <w:t>ЖИТЕЛИ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382"/>
      </w:tblGrid>
      <w:tr>
        <w:trPr/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ый лес, старый лес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ный сказочных чудес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идем гулять сейч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овем с собою вас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ут вас на лесной опуш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чки, бабочки, зве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учок на пау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узнечик на травинк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ка, мы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ое пальтиш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ышка тихо ид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орку зернышко нес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за мышкой шел медвед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как начал он рев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-у!У-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вразвалочку иду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веселые зайчата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инноухие ребята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ыг да скок, прыг да ск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з поле за лес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 по лесу серый вол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ашный волк — серый бо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крадется за куст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зно щелкает зубами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лягушка по дорож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качет, вытянувши ног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болоту скок-скок-ск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 мосток, за кусток — и молч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, ты, дедушка-еж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ходи на бережок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 промочишь ног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плые сапожки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щут маму медвежа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лстопятые ребят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клюжие, смешны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 забавные так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воздухе над лужиц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екозы быстро кружатс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злетают и садятс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солнышке резвя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ползет сороконож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тропинке на дорож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нка изгибаетс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зет — перелива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 однажды мурав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е травинки для двер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лянке под кус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равьишка строит 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чки в гнездышках проснулис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ыбнулись, встрепенулис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ик-чирик, друзьям привет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летаем выше всех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свиданья, старый л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й сказочных чудес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тропинкам мы гуля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лянке поскака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ружились мы с тобо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м теперь пора домой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ироко развести руки в сто</w:t>
              <w:softHyphen/>
              <w:t>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вороты вправо-влево с вы</w:t>
              <w:softHyphen/>
              <w:t>тянутым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ес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едленно подняться, поворо</w:t>
              <w:softHyphen/>
              <w:t>ты вправо-влево с вытянуты</w:t>
              <w:softHyphen/>
              <w:t>м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ами правой руки вы</w:t>
              <w:softHyphen/>
              <w:t>полнить от плеча левой руки перебирающие движения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ами левой руки выпол</w:t>
              <w:softHyphen/>
              <w:t>нить от плеча правой руки перебирающие движения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ягкий пружинистый шаг, спина слегка прогнута впе</w:t>
              <w:softHyphen/>
              <w:t>ред, «лапки»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лусогнуты в локтях, ладони соединены ниже по</w:t>
              <w:softHyphen/>
              <w:t>яса. Ноги на ширине плеч. Переступание с ноги на ногу. Раскачивание туловища из стороны в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. Ладони прижаты к голове, изображая «ушки на макушк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ирокий, пружинистый шаг с чуть наклоненным впе</w:t>
              <w:softHyphen/>
              <w:t>ред корпусом. Руки попере</w:t>
              <w:softHyphen/>
              <w:t>менно выносить впере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ги на ширине плеч. Прыжки с продвижением впере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гкий неторопливый бег на носках. Руки согнуты в лок</w:t>
              <w:softHyphen/>
              <w:t>тях и прижаты к груди, голо</w:t>
              <w:softHyphen/>
              <w:t>ва опуще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оги на ширине плеч. Пере-ступание с ноги на ногу. Рас</w:t>
              <w:softHyphen/>
              <w:t>качивание туловища из сто</w:t>
              <w:softHyphen/>
              <w:t>роны в сторо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ег чередуется с остановк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о время остановок — при</w:t>
              <w:softHyphen/>
              <w:t>се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двигаются друг за дру</w:t>
              <w:softHyphen/>
              <w:t>гом, держа руки на поясе или на плечах впереди стоящ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ужинистый шаг, руки сло</w:t>
              <w:softHyphen/>
              <w:t>жены «топориком» на плеч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гкий бег врассыпную; дети изображают, как птички чи</w:t>
              <w:softHyphen/>
              <w:t>стят крылышки, машут, хво</w:t>
              <w:softHyphen/>
              <w:t>стиком (руки сзади, ладоня</w:t>
              <w:softHyphen/>
              <w:t>ми друг к другу), легко пры</w:t>
              <w:softHyphen/>
              <w:t>гаю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махивание рукой, поворо</w:t>
              <w:softHyphen/>
              <w:t>ты вправо-влево с вытянуты</w:t>
              <w:softHyphen/>
              <w:t>ми руками. Ходьб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Широко развести руки в сто</w:t>
              <w:softHyphen/>
              <w:t>рон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дьба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ВОДНЫЕ ИГРУШКИ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82"/>
      </w:tblGrid>
      <w:tr>
        <w:trPr/>
        <w:tc>
          <w:tcPr>
            <w:tcW w:w="33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мотрите, в магаз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игрушки на витрин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одные зайчи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олки и мячи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шистые котя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ешки, медвежата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на полочках сидя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нами поиграть хот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солдатики стоя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ется парад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, два, три, четыре, пять —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инаем мы шаг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т бегут машины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ршат своими ши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лтые и красные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такие раз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-бум, тра-та-т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бан гремит с утра —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йчики играют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пкой ударяю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вежонок взял гармошку, Поиграть решил немножко, Раз, два! Поворот.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н танцует и по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матрешки-кро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трые одеж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ркие платоч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овые щеч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забавная мартышка, Обезьяна-шалун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 и два, опять наклон!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чет поиграть хвостом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т утята-малыш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же очень хорош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лтые голо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лонили лов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й, скорее посмотр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клы танцевать пошли, Ножки выставляю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гости приглашаю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й, какой веселый мячи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 и скачет, так и скачет! Мне б его скорей поймать, Чтобы снова поигр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красивей паровоз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е трубы и сто коле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у а едут в нем игрушки — Куклы, зайчики, петрушки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ироко развести руки в сто</w:t>
              <w:softHyphen/>
              <w:t>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вороты вправо-влево с вы</w:t>
              <w:softHyphen/>
              <w:t>тянутым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с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сходное положение — стой</w:t>
              <w:softHyphen/>
              <w:t>ка смирн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маршируют друг за дру</w:t>
              <w:softHyphen/>
              <w:t>гом или передвигаются врас</w:t>
              <w:softHyphen/>
              <w:t>сыпну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робно топают с продвиже</w:t>
              <w:softHyphen/>
              <w:t>нием вперед. Спина прямая, голову низко не опускать, ноги согнуть в коленя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имитируют игру на ба</w:t>
              <w:softHyphen/>
              <w:t>рабан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ить легкие прыжки то на одной, то на другой ног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тоят на слегка расстав</w:t>
              <w:softHyphen/>
              <w:t>ленных и согнутых в коленях ногах. Имитируют руками игру на гармошке — «сдвига</w:t>
              <w:softHyphen/>
              <w:t>ют и растягивают меха гар</w:t>
              <w:softHyphen/>
              <w:t>мони». Затем, не спеша, пру</w:t>
              <w:softHyphen/>
              <w:t>жиня в коленях и перенося тяжесть тела с одной ноги на другую, кружатся вокруг себ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, полуприседа</w:t>
              <w:softHyphen/>
              <w:t>ния с поворотом вправо-вле</w:t>
              <w:softHyphen/>
              <w:t>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ами держать «кончики платочков», выполняя на</w:t>
              <w:softHyphen/>
              <w:t>клоны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тереть щеч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согнуть в локтях, раз</w:t>
              <w:softHyphen/>
              <w:t>вернув ладони наружу и рас</w:t>
              <w:softHyphen/>
              <w:t>топырив пальцы. Дети вы</w:t>
              <w:softHyphen/>
              <w:t>полняют наклоны то в одну, то в другую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наклоняются вперед и выпрямляются. Руки — «крылышки» находятся за спиной, голова при наклоне не опускаетс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слегка отвести в сторо</w:t>
              <w:softHyphen/>
              <w:t>ны и развернуть ладонями наружу. Поочередно выстав</w:t>
              <w:softHyphen/>
              <w:t>лять на пятку то правую, то левую н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Дети имитируют движение паровозика, дробно топая с продвижением вперед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ЮБОПЫТНАЯ </w:t>
      </w:r>
      <w:r>
        <w:rPr/>
        <w:t>ВАРВАРА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пытная Варва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ит вл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отрит вправо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ит 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отрит вниз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ть присела на карниз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А с него свалилась вниз!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поднимают и опускают плеч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орачивают корпус 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орачивают корпус впра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нимают голову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пускают голов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ют легкие полупри</w:t>
              <w:softHyphen/>
              <w:t>сед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Резко приседают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ЕХАЛИ-ЕХАЛ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635"/>
      </w:tblGrid>
      <w:tr>
        <w:trPr>
          <w:trHeight w:val="860" w:hRule="atLeast"/>
        </w:trPr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лошадке еха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огород заех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п-гоп-гоп! (2 раз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машине еха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угла доех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-би-би! (2 раз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овозом еха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горы доеха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У-у-у! (2 раза)</w:t>
            </w:r>
          </w:p>
        </w:tc>
        <w:tc>
          <w:tcPr>
            <w:tcW w:w="66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ыполняют легкие при</w:t>
              <w:softHyphen/>
              <w:t>седания, руки вытянуты (« держат вожжи »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лопки: два коротких, один — длин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вороты руками, которые «держат ру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ки: два коротких, один — длин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уки согнуты в локтях; по</w:t>
              <w:softHyphen/>
              <w:t>очередные движения левой и правой руками вперед-наза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Хлопки: два коротких, один длинны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АДУШК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5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ушки, лад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пекли оладу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екли мы цел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кошке надо д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к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с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ъедим мы сами!</w:t>
            </w:r>
          </w:p>
        </w:tc>
        <w:tc>
          <w:tcPr>
            <w:tcW w:w="79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очередно: поворот вправо, левой ладонью сделать хло</w:t>
              <w:softHyphen/>
              <w:t>пок по правой; поворот влево, правой ладонью сделать хло</w:t>
              <w:softHyphen/>
              <w:t>пок по ле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ать пять пальце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твести правую руку в сторо</w:t>
              <w:softHyphen/>
              <w:t>ну, показывая один (указа</w:t>
              <w:softHyphen/>
              <w:t>тельный)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твести левую руку в сторо</w:t>
              <w:softHyphen/>
              <w:t>ну, показывая один (указа</w:t>
              <w:softHyphen/>
              <w:t>тельный) палец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казать «усы»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ать три пальц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глаживать живот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ЖУК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382"/>
      </w:tblGrid>
      <w:tr>
        <w:trPr/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ам жук влете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ужжал и запе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-ж-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он вправо полете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ый вправо посмотр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-ж-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и влево полете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ждый влево посмотр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-ж-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 на нас хочет се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дадим ему присе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 наш приземлил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ужж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акружил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, вот правая ладош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иди на ней немнож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, вот левая ладош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иди и тут немножк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к вверх полете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на потолок пр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осочки мы привстали, Но жука мы не дост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пнем друж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п-хлоп-хло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улететь он смо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«Ж-ж-ж».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лавные взмах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ую руку отвести в сторо</w:t>
              <w:softHyphen/>
              <w:t>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вный поворот головой в правую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ворот вокруг себя в пра</w:t>
              <w:softHyphen/>
              <w:t>вую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вую руку отвести в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лавный поворот головы в левую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ворот вокруг себя в левую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вные взмах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лавные отталкивающие движе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лавные взмахи руками при одновременном приседании на корточки, подняться. Вращательные движения вокруг себ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ать правую ладонь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вой ладонью как бы погла</w:t>
              <w:softHyphen/>
              <w:t>дить жу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ать левую ладон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вой ладонью как бы по</w:t>
              <w:softHyphen/>
              <w:t>гладить жу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гляд устремлен ввер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лавный подъем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ъем на нос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жалеющий ж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Хлопки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лавные взмахи руками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ТАНЕЦ В КРУГУ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689"/>
      </w:tblGrid>
      <w:tr>
        <w:trPr>
          <w:trHeight w:val="3260" w:hRule="atLeast"/>
        </w:trPr>
        <w:tc>
          <w:tcPr>
            <w:tcW w:w="40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ы сейчас пойдем направо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потом пойдем налево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ентре круга соберемся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а место все вернемся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тихонечко присядем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емножечко приляжем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поднимемся тихонько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прыгаем легонько друж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усть попляшут наши ноги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хлопают ладони друж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немся мы направо друж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е начать ли все сначала дружно?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берутся за руки, стано</w:t>
              <w:softHyphen/>
              <w:t>вятся в круг и выполняют движения в соответствии с текс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складывают руки под ще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 притопывают ногами. Хлопают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жатся в правую сторо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ти снова берутся за ру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ВОТ ТАК БАБУШКА </w:t>
      </w:r>
      <w:r>
        <w:rPr/>
        <w:t>ПРЯДЕ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79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 бабушка пря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а так пирог печ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 цыплят зовет 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на липу влез с у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т дед вот так др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несу их в глубь дв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 отец рубанком стру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се умею я, мой друг!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еребирающие движения пальцами в воздухе свер</w:t>
              <w:softHyphen/>
              <w:t>ху-вниз и снизу-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вая ладонь лодочкой вытя</w:t>
              <w:softHyphen/>
              <w:t>нута вперед; правая ладонь лодочкой накрывает леву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я, имитирующие кормление цыпля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митация подъема на дер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змахи соединенными рука</w:t>
              <w:softHyphen/>
              <w:t>ми перед соб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Руки развести в сторон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У МЕДВЕДЯ ДОМ БОЛЬШО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медведя дом большо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у зайца — маленьк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ш медведь пошел домой, А за ним и заинь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ы зверяток провожа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 урок наш продолжаем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днять вверх, подъем на нос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дание на корточки, руки вытянуты перед соб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ереступание с ноги на н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ощальные взмахи рук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садятся за парт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МАТРЕШК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5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, матре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ие кро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мотрите, вот у н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ые сап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, матре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ие кро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мотрите, вот у н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овые ще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, матре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ие крош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те, вот у на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Яркие платочки.</w:t>
            </w:r>
          </w:p>
        </w:tc>
        <w:tc>
          <w:tcPr>
            <w:tcW w:w="79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и поясе. В такт музыке дети выполняют приседания с поворотами вправо и 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на поясе. Движение «ковырялочка»: правую ногу слегка отвести назад в сторо</w:t>
              <w:softHyphen/>
              <w:t xml:space="preserve">ну на носок, развернуть ногу и поставить в том же месте на пятку (голову наклонить в направлении правой ноги, взглянуть на пятку)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та</w:t>
              <w:softHyphen/>
              <w:t>вить правую ногу к левой. То же повторить в другую сторо</w:t>
              <w:softHyphen/>
              <w:t>ну с левой ноги. Завершить движение тремя притоп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В такт музыке дети выполняют приседания с поворотами вправо и 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тирание руками ще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на поясе. В такт музыке дети выполняют приседания с поворотами влево и вправо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ороты головы вправо-влево, взявшись «за кончики платочков»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ЕТРУШК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т в лесу изб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 ней живет Петру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ему идут звер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ыгать,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ени, носорог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веди из бер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ходят друг за дру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ыгать,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ули и ен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и и бегем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ут после ох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ыгать,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овка, овсян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ая обезьян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 всех одно и то же —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рыгать, поиг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ит в лесу избуш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 ней живет Петруш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нему идут зверуш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прыгать, поиграть.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д головой изобража</w:t>
              <w:softHyphen/>
              <w:t>ют крышу дом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е, имитирующее игру на дудоч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одьба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крещивание рук над голо</w:t>
              <w:softHyphen/>
              <w:t>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ереступание с ноги на н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«пружинку»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итмичные взмахи рукам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чивание туловища вправо-влево; руки согнуть в локтях, ладони открыт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д головой изобража</w:t>
              <w:softHyphen/>
              <w:t>ют крышу дом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вижение, имитирующее игру на дудочк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дьба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ыж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ОРОД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5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лопатки взя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ядки раскоп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-два, раз-два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 раскопа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бли в руки взя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ядки причеса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, раз-два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 причес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ря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землю мы саж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, раз-два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 мы саж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 водой прохлад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ядки полив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-два, раз-два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т как полив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жай богат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но собир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, раз-два —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т как собир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вод и песн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и затев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-два, раз-два —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от как затевали.</w:t>
            </w:r>
          </w:p>
        </w:tc>
        <w:tc>
          <w:tcPr>
            <w:tcW w:w="79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ижения, имитирующие носку лопаты на плеч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ижения, имитирующие носку граблей на плеч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вижения, имитирующие полив грядок из лей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луприседания влево-впра</w:t>
              <w:softHyphen/>
              <w:t>во с отводом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вая рука на поясе; правая отведена в сторону — поворот впра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на поясе; левая отведена в сторону — поворот вле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вая рука на поясе; правая отведена в сторону — поворот впра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на поясе; левая отведена в сторону — поворот влево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БАБОЧКА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ом бабочка проснулас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нулась, улыбнула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 — росой она умыла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ва — изящно покружилас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 — нагнулась и присе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а четыре — улетела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вные взмахи руками. Выполнять движения в соот</w:t>
              <w:softHyphen/>
              <w:t>ветствии с текс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БУРАТИНО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атино потянул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 — нагнул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— нагнул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и в стороны разве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ик, видно, не наш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ключик нам дост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а носочки вст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ветствии с текст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ст сожал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ороты вправо-влев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уки ввер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ъем на нос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</w:rPr>
        <w:t>Д</w:t>
      </w:r>
      <w:r>
        <w:rPr>
          <w:rFonts w:cs="Arial" w:ascii="Arial" w:hAnsi="Arial"/>
          <w:b/>
          <w:bCs/>
          <w:color w:val="000000"/>
          <w:lang w:val="en-US"/>
        </w:rPr>
        <w:t xml:space="preserve">BE </w:t>
      </w:r>
      <w:r>
        <w:rPr/>
        <w:t>ЛЯГУШКИ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им, скачут по опуш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е зеленые ляг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ыг-скок, прыг-ск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ыгать с пятки на нос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болоте две подруж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е зеленые ляг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ом рано умывалис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тенцем растирал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жками топа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ками хлоп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раво наклонялис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ево наклонялис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т здоровья в чем секре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сем друзьям физкульт привет!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луприседания вправо-вле</w:t>
              <w:softHyphen/>
              <w:t>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ереступание с носка на пят</w:t>
              <w:softHyphen/>
              <w:t>к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луприседания вправо-вле</w:t>
              <w:softHyphen/>
              <w:t>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Ходьба на мест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НА ЕЛКУ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48"/>
      </w:tblGrid>
      <w:tr>
        <w:trPr>
          <w:trHeight w:val="7460" w:hRule="atLeast"/>
        </w:trPr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ом по просе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 сюда на е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у, давай подпева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 сюда на е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бегут зайчи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чики-труси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ками задвига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елочки запрыг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шагают пету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ые греб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ые сапож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ысоких ножк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-ка, выходи-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ый кот-мурлы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хатные лап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лапках цап-царап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ел из берлоги Мишка на доро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ами захлопа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негу затоп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ом по просе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 сюда на ел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, давай подпева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Шли сюда на елку.</w:t>
            </w:r>
          </w:p>
        </w:tc>
        <w:tc>
          <w:tcPr>
            <w:tcW w:w="794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Три шага впе</w:t>
              <w:softHyphen/>
              <w:t>ред, притоп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Три шага назад, притоп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лопки в ладоши стоя на ме</w:t>
              <w:softHyphen/>
              <w:t>ст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жки впере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ыжки наза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ями изобразить «ушки на макушк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Ходьба с подниманием пря</w:t>
              <w:softHyphen/>
              <w:t>мых ног; широкие маховые движения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Движение «ковырялочка»: правую ногу слегка отвести назад в сторо</w:t>
              <w:softHyphen/>
              <w:t>ну на носок, развернуть ногу и поставить в том же месте на пятку (голову наклонить в направлении правой ноги, взглянуть на пятку). Приста</w:t>
              <w:softHyphen/>
              <w:t>вить правую ногу к левой. То же повторить в другую сторо</w:t>
              <w:softHyphen/>
              <w:t>ну с левой ноги. Завершить движение тремя притоп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дьба на носках мелкими шагами (очень мягко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переменное поглаживание левой рукой пальцев правой руки и наобор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оги на ширине плеч. Переступание с ноги на ног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скачивание туловища из стороны в сторо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Три шага впе</w:t>
              <w:softHyphen/>
              <w:t>ред, прито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ри шага назад, притоп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лопки в ладоши стоя на ме</w:t>
              <w:softHyphen/>
              <w:t>ст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ТЕШЕСТВИЕ В </w:t>
      </w:r>
      <w:r>
        <w:rPr/>
        <w:t>ЛЕС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ствуй, лес, прекрасный л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й сказок и чудес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о чем шумишь листво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чью темной, грозово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в глуши твоей таит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за зверь? Какая птиц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крой, не ута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же видишь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сво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ко в лес мы вошл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ились кома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ше по лесу шагае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едведя мы встреча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ова дальше мы идем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 нами водоем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ыгать мы уже умее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ыгать будем мы смел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-два, раз-два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ади теперь вода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, раз-два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ади теперь вод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выше поднимае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ышим ровно, глубо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 дует нам в лицо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чалось деревц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тер тише, тише, тише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цо все выше, выш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 — присяд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— прыж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заячья заряд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лисята, как просну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ят долго потянутьс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язательно зевну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 и хвостиком виль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олчата — спинку выгну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легонечко под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 а мишка косолап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око расставив лап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 одну, то обе вмест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лго топчется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кому зарядки мало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ем все с начал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переди из-за кус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отрит хитрая ли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ы лисичку обхитрим —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носочках пробеж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чик скачет быстро в поле, Очень весело на вол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жаем мы зайчишк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поседе-шалунишк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 закончилась иг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ниматься нам пора!</w:t>
            </w:r>
          </w:p>
        </w:tc>
        <w:tc>
          <w:tcPr>
            <w:tcW w:w="7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ироко развести руки в сто</w:t>
              <w:softHyphen/>
              <w:t>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вороты вправо-влево с вы</w:t>
              <w:softHyphen/>
              <w:t>тянутыми ру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дняты вверх. Выпол</w:t>
              <w:softHyphen/>
              <w:t>нять покачивания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сматриваются вдаль, держа округленную ладонь над бровями, поворачиваясь при этом вправо и 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ироко развести руки в сто</w:t>
              <w:softHyphen/>
              <w:t>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жать обе ладони к груд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Широко развести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рширов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митировать укусы кома</w:t>
              <w:softHyphen/>
              <w:t>ров. Легко похлопывать по различным участкам тел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рширов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качивание туловища из стороны в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широв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. Полуприседа</w:t>
              <w:softHyphen/>
              <w:t>ния с поворотом вправо-вле</w:t>
              <w:softHyphen/>
              <w:t>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широв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Марширов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ами махать себе на лиц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дняты вверх. Пока</w:t>
              <w:softHyphen/>
              <w:t>чиваться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едания, руки впере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вно поднимаясь, поднять руки вверх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стать на нос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с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дпрыгну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на голову — «ушки на макушк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аками протереть глаз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тягивание с отводом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евнуть, прикрывая рот ла</w:t>
              <w:softHyphen/>
              <w:t>дон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чивание бедрами из сто</w:t>
              <w:softHyphen/>
              <w:t>роны в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нуться в спине впере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Легкий прыжок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лусогнуты в локтях, ладони соединены ниже пояс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оги на ширине плеч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ереступание с ноги на н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качивание из стороны в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вести руки в стороны на уровне пояса ладонями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сматриваются вдаль, держа округленную ладонь над бровями, поворачиваясь при этом вправо и 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ег на месте на носках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ыжки на нос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адони на голову — «ушки на макушке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ихо сесть за парт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АУЧО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61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зогнутый суч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манной оси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стился пауч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рестиком на спи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л уютный гамачо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 в сторонку —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 молчок.</w:t>
            </w:r>
          </w:p>
        </w:tc>
        <w:tc>
          <w:tcPr>
            <w:tcW w:w="726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вая рука вытянута впере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Ладонь повернута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альцами правой руки выпол</w:t>
              <w:softHyphen/>
              <w:t>нять от плеча левой руки пе</w:t>
              <w:softHyphen/>
              <w:t>ребирающие движения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Указательным пальцем ле</w:t>
              <w:softHyphen/>
              <w:t>вой руки начертить крестик на тыльной стороне правой ладон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Левая ладонь округлена: изображает гамачок. Пальцы правой руки собраны в ще</w:t>
              <w:softHyphen/>
              <w:t>поть. Опустить щепоть в «га</w:t>
              <w:softHyphen/>
              <w:t>мач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за спи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казательный палец правой руки поднести к губам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ХОМЯЧО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мка, Хомка, хомячок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сатый боч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мка раненько вста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чки моет, шейку тр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ет Хомка ха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выходит на заряд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два-три-четыре-пять —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очет Хомка сильным стать!</w:t>
            </w:r>
          </w:p>
        </w:tc>
        <w:tc>
          <w:tcPr>
            <w:tcW w:w="74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уки на поясе, выполнять повороты вправо-влево. Под</w:t>
              <w:softHyphen/>
              <w:t>нять левую руку вверх, пра</w:t>
              <w:softHyphen/>
              <w:t>вой рукой поглаживать ле</w:t>
              <w:softHyphen/>
              <w:t>вый бок. Поднять правую руку вверх, левой рукой по</w:t>
              <w:softHyphen/>
              <w:t>глаживать правый б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тягиваясь, поднять руки ввер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вая рука вверх, левая вниз, выполнять пружиня</w:t>
              <w:softHyphen/>
              <w:t>щие движения назад, меняя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арширо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уки в стороны, ритмично сгибать руки в локт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Кисти прижать к плечу, на</w:t>
              <w:softHyphen/>
              <w:t>прягая мышцы рук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ЧЕЛЫ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1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ы в ульях сидя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 окошко глядя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езвиться захотели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 за другом полетели.</w:t>
            </w:r>
          </w:p>
        </w:tc>
        <w:tc>
          <w:tcPr>
            <w:tcW w:w="511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есть на носках, спина пряма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авым кулаком подпереть щеку. Левой рукой поддер</w:t>
              <w:softHyphen/>
              <w:t>живать локоть пра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тать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Произвольные взмахи рука</w:t>
              <w:softHyphen/>
              <w:t>м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ЕТНЯ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рило ле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месте с солнцем ярки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мам, бабушкам и дет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усные пода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в лесу гуля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грибы иск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 грибочек, два грибочек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й кузовоч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ло тропи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вали мы малин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 малинка, два малинка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ая корзи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аду гуля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блочки мы рва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усных, красных, арома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го мы набра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есем мы мам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овок с грибам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х яблок и малин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ную корзинку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дти по кругу по часовой стрелке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есть, имитируя сбор грибов в кузово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тать, имитируя срывание с кустика мали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стать на носки, поднять руки вверх, имитируя срыва</w:t>
              <w:softHyphen/>
              <w:t>ние с дерева ябло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Идти по кругу против часо</w:t>
              <w:softHyphen/>
              <w:t>вой стрелки, взявшись за руки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РСКОЕ ПУТЕШЕСТВИЕ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5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ки плавали, ныря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чистой светленькой в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сойдутся-разойду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зароются в пе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е волнуется раз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е волнуется д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ре волнуется три —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рская фигура, зам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это? Что это? Как угад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это? Что это? Как разгад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рыбацкая лод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это морская звезд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, конечно, улит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сех разгадаю вас я.</w:t>
            </w:r>
          </w:p>
        </w:tc>
        <w:tc>
          <w:tcPr>
            <w:tcW w:w="70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движения в соот</w:t>
              <w:softHyphen/>
              <w:t>ветствии с текст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оги на ширине плеч, пока</w:t>
              <w:softHyphen/>
              <w:t>чивание руками справа-нале</w:t>
              <w:softHyphen/>
              <w:t>во, изображая волны. Руки поднять вверх и, изображая фонарики, опустить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вороты вправо-влево с вы</w:t>
              <w:softHyphen/>
              <w:t>тянутыми руками. Руки под</w:t>
              <w:softHyphen/>
              <w:t>нять вверх. Выполнять пока</w:t>
              <w:softHyphen/>
              <w:t>чивающие движения вправо-вле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оги на ширине плеч. Руки в стороны, кисти подняты вверх. В таком положении выполнять покачивания из стороны и сторо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поднять вверх, сжимая и разжимая пальцы, затем опустить руки вни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уки в стороны, выполнять круговые движ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и развести в сторон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ЛПАЧОК, </w:t>
      </w:r>
      <w:r>
        <w:rPr/>
        <w:t>КОЛПАЧОК</w:t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6350"/>
      </w:tblGrid>
      <w:tr>
        <w:trPr>
          <w:trHeight w:val="1880" w:hRule="atLeast"/>
        </w:trPr>
        <w:tc>
          <w:tcPr>
            <w:tcW w:w="45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чок, колпач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ые сапож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оненькие н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тебя постави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анцевать застави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нцуй, сколько хочешь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бирай, кого захочеш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, по правде, люблю все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от... (имя любого выбран</w:t>
              <w:softHyphen/>
              <w:t>ного ребен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учше всех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пачок, колпач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енькие ног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расные сап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тебя корми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ы тебя пои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оги постави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анцевать застави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нцуй, сколько хочеш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бирай, кого захочешь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одят хоровод вокруг одного ребенка— «Колпач</w:t>
              <w:softHyphen/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лпачок,танцуя,поочеред</w:t>
              <w:softHyphen/>
              <w:t>но выставляет вперед на пят</w:t>
              <w:softHyphen/>
              <w:t>ку то правую, то левую н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лпачок выбирает детей, обходя их по кру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лпачок указывает на одно</w:t>
              <w:softHyphen/>
              <w:t>го из детей и называет его им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бранный ребенок стано</w:t>
              <w:softHyphen/>
              <w:t>вится Колпачк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водят хоровод вокруг нового Колпач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лпачок, танцуя, выставля</w:t>
              <w:softHyphen/>
              <w:t>ет вперед на пятку то правую, то левую ног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Колпачок выбирает детей, обходя их по кругу, указыва</w:t>
              <w:softHyphen/>
              <w:t>ет на одного из детей и назы</w:t>
              <w:softHyphen/>
              <w:t>вает его имя..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КАРАВАЙ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5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 (имя ребенка) имен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екли мы карава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выш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ниж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шир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уж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вай, карав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о любишь выбира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, по правде, люблю все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от (имя выбранного ребенка) лучше всех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на (имя ребенка) имен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екли мы карава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выш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т такой нижины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шир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такой уж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вай, карава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го любишь выбирай!</w:t>
            </w:r>
          </w:p>
        </w:tc>
        <w:tc>
          <w:tcPr>
            <w:tcW w:w="7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водят хоровод вокруг ребенка-именинни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днимают сомкнутые руки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аживаясь на корточки, опускают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расходятся на ширину вытянутых рук, растягивая круг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ходятся в центр круга, опуская руки вниз и немного впере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менинник выбирает детей, обходя их по кру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казывает на одного из де</w:t>
              <w:softHyphen/>
              <w:t>тей в круг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гра повторяется с выбран</w:t>
              <w:softHyphen/>
              <w:t>ным ребенк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поднимают сомкнутые руки ввер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саживаясь на корточки, опускают р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расходятся на ширину вытянутых ру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ети сходятся в центр круг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менинник выбирает детей, обходя их по кругу. Показы</w:t>
              <w:softHyphen/>
              <w:t>вает на одного из детей в кру</w:t>
              <w:softHyphen/>
              <w:t>ге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ЛЕТИТ ПО НЕБУ </w:t>
      </w:r>
      <w:r>
        <w:rPr/>
        <w:t>ШАР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75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ит, летит по небу 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небу шар лети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 знаем мы, до неба ша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икак не долетит.</w:t>
            </w:r>
          </w:p>
        </w:tc>
        <w:tc>
          <w:tcPr>
            <w:tcW w:w="77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аждое слово постепенно и последовательно заменяется соответствующим движен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Тот, кто, вместо того чтобы выполнить движение, гово</w:t>
              <w:softHyphen/>
              <w:t>рит слово, выбывает из игры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КАРУСЕЛ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5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-еле, еле-ел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ужились карусел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потом, потом, пот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бегом, бегом, бег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ше, тише, Не спеши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Карусель остановите. Стоп.</w:t>
            </w:r>
          </w:p>
        </w:tc>
        <w:tc>
          <w:tcPr>
            <w:tcW w:w="75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зрослые и дети встают в круг и берутся за руки (или за обруч). Двигаются по кру</w:t>
              <w:softHyphen/>
              <w:t>гу по часовой стрел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дут быстро, еще быстрее, затем бег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степенно замедляют дви</w:t>
              <w:softHyphen/>
              <w:t>жение, переходя на ходьб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дленная ходьб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Остановиться и присесть на корточк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торить упражнение (двигаться против часовой стрелки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В ГОСТИ К МИШКЕ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Для данной игры необходимы двое взрослых.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и к Миш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 скорей спешит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месте с Мишкой весело пляши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, ля, ля, ля, ля, ля, ля, 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, ля, ля, ля, ля, ля, ля, 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гости к кукле все скорей спеши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месте с куклой весело пля</w:t>
              <w:softHyphen/>
              <w:t>шит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я, ля, ля, ля, ля, ля, ля, л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я, ля, ля, ля, ля, ля, ля, ля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взрослый из одного конца зала поет куплет пес</w:t>
              <w:softHyphen/>
              <w:t>ни за Мишку, держа в руках Мишку и погремуш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ети, ориентируясь на звук (голос взрослого и шум погре</w:t>
              <w:softHyphen/>
              <w:t>мушки), находят Мишку и танцуют вместе с ни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торой взрослый из другого конца зала поет куплет пес</w:t>
              <w:softHyphen/>
              <w:t>ни за куклу, держа в руках куклу и бубен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, ориентируясь на звук (голос взрослого и звон буб</w:t>
              <w:softHyphen/>
              <w:t>на), находят куклу и танцу</w:t>
              <w:softHyphen/>
              <w:t>ют вместе с ней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гра повторяется от 2 до. 5 раз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ЕГ СО СВЕЧАМ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35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, они иду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чку бережно несу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вечку им задую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ам я понесу другую.</w:t>
            </w:r>
          </w:p>
        </w:tc>
        <w:tc>
          <w:tcPr>
            <w:tcW w:w="8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ти стоят друг против дру</w:t>
              <w:softHyphen/>
              <w:t>га, образуя проход шириной не менее метра. (Лучше по</w:t>
              <w:softHyphen/>
              <w:t>ставить детей по нарисован</w:t>
              <w:softHyphen/>
              <w:t>ным параллельным линиям.) Один ребенок несет по обра</w:t>
              <w:softHyphen/>
              <w:t>зовавшемуся коридору заж</w:t>
              <w:softHyphen/>
              <w:t>женную свечу (в подсвечни</w:t>
              <w:softHyphen/>
              <w:t>ке). Остальные дети старают</w:t>
              <w:softHyphen/>
              <w:t>ся задуть свечу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ХОДЬБА ПО ЛИНИ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Хорошим упражнением для детей, начиная с 2-летнего возраста, является ходьба по линии. Лучше всего нарисовать эллипс (3х4 м) или круг диаметром 3 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чинать ходьбу нужно в медленном темпе, желательно под спокойную музыку. Усложняя упражнение, можно ме</w:t>
        <w:softHyphen/>
        <w:t>нять музыку на более быструю и изменять темп движения по кругу (убыстряя его до бега). Можно чередовать темп движе</w:t>
        <w:softHyphen/>
        <w:t>ний, изменяя музы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ожно использовать разные виды ходьбы: на носках, на пятках, на внутренней стороне стопы, на внешней стороне стопы, высоко поднимая колени, и т. 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ожно подражать походке различных животных: попры</w:t>
        <w:softHyphen/>
        <w:t>гать, как зайчики; пройтись, как косолапые мишки; пробе</w:t>
        <w:softHyphen/>
        <w:t>жать на носках, как маленькие мышки; пройтись, топая, как большие слоны, и т. 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ожно выполнять упражнение со свечкой — пройтись со свечкой в вытянутой руке (рука вытянута за пределы круга). Возможны и другие варианты упражн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7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с часто удивляет, сколько же у наших детей энергии! Недаром говорят, что внутри у них «вечный двигатель, веч</w:t>
        <w:softHyphen/>
        <w:t>ный бегатель, вечный прыгатель». К сожалению, нередко взрослые не выдерживают активности детей и раздражают</w:t>
        <w:softHyphen/>
        <w:t>ся: «Сиди спокойно, не вертись, не бегай, не прыгай!..» А ведь мозг ребенка (особенно дошкольного возраста) получает пи</w:t>
        <w:softHyphen/>
        <w:t>тание и кислород, именно когда ребенок двигается. Надеем</w:t>
        <w:softHyphen/>
        <w:t>ся, что предложенные игры и упражнения помогут направить детскую энергию в нужное русло. Движение — это жизнь, развитие. Двигайтесь, играйте с детьми и будьте здоровы и счастлив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34"/>
          <w:szCs w:val="34"/>
        </w:rPr>
        <w:t>Список используемой литератур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Басилова Т. А., Саломатина И. В., Копыл О. А. </w:t>
      </w:r>
      <w:r>
        <w:rPr>
          <w:color w:val="000000"/>
        </w:rPr>
        <w:t>В помощь родителям детей имеющих нарушения зрения и слуха: Сб. ст. М.: РГБС, 2002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Большакова С. Е. </w:t>
      </w:r>
      <w:r>
        <w:rPr>
          <w:color w:val="000000"/>
        </w:rPr>
        <w:t>Работа логопеда с дошкольником (игры и упражнения). М.: А. П. О., 1996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Григорьева Г, Г., Кочетова Н. П., Груба Г. В. </w:t>
      </w:r>
      <w:r>
        <w:rPr>
          <w:color w:val="000000"/>
        </w:rPr>
        <w:t>Играем с ма</w:t>
        <w:softHyphen/>
        <w:t>лышами: игры и упражнения для детей раннего возраста. М.: Просвещение, 2003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color w:val="000000"/>
        </w:rPr>
        <w:t>Игры для детей от 2 до 6 лет / Пер. с нем. О. Асписова. М.: Росмэн, 200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Кольцова М. М., Рузина М. </w:t>
      </w:r>
      <w:r>
        <w:rPr>
          <w:color w:val="000000"/>
        </w:rPr>
        <w:t>С. Ребенок учится говорить. СПб.: ИД «МиМ», 1998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Левина С. А., ТукачеваС. И. </w:t>
      </w:r>
      <w:r>
        <w:rPr>
          <w:color w:val="000000"/>
        </w:rPr>
        <w:t>Физкультминутки. Волго</w:t>
        <w:softHyphen/>
        <w:t>град: Учитель, 2004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Маспгюкова Е. М. </w:t>
      </w:r>
      <w:r>
        <w:rPr>
          <w:color w:val="000000"/>
        </w:rPr>
        <w:t>Лечебная педагогика (ранний и дош</w:t>
        <w:softHyphen/>
        <w:t>кольный возраст): Советы педагогам и родителям по подго</w:t>
        <w:softHyphen/>
        <w:t>товке к обучению детей с особыми проблемами в развитии. М.: Владос, 1997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Михайлова М. А., Воронина Н. В. </w:t>
      </w:r>
      <w:r>
        <w:rPr>
          <w:color w:val="000000"/>
        </w:rPr>
        <w:t>Танцы, игры, упражне</w:t>
        <w:softHyphen/>
        <w:t>ния для красивого движения. Ярославль: Академия развития, 200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Новицкая М. Ю. </w:t>
      </w:r>
      <w:r>
        <w:rPr>
          <w:color w:val="000000"/>
        </w:rPr>
        <w:t>Народная детская поэзия (прибаутки, небылицы, считалки, детские игры). М.: Аркти, 1999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Семенович А. В. </w:t>
      </w:r>
      <w:r>
        <w:rPr>
          <w:color w:val="000000"/>
        </w:rPr>
        <w:t>Нейропсихологическая диагностика и коррекция в детском возрасте. М.: Академия, 2002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Филичева Т. Б., Шаховская С. Н., Соболева А. В. </w:t>
      </w:r>
      <w:r>
        <w:rPr>
          <w:color w:val="000000"/>
        </w:rPr>
        <w:t>Малышу три года: Учеб.-метод, пособие. М.: Соц.-полит, журн., 1995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Цвынпгарный В. В. </w:t>
      </w:r>
      <w:r>
        <w:rPr>
          <w:color w:val="000000"/>
        </w:rPr>
        <w:t>Играем пальцами и развиваем речь. СПб.: Лань, 1997.</w:t>
      </w:r>
    </w:p>
    <w:p>
      <w:pPr>
        <w:sectPr>
          <w:footerReference w:type="default" r:id="rId18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Шебко В. Н., Ермак Н. Н. </w:t>
      </w:r>
      <w:r>
        <w:rPr>
          <w:color w:val="000000"/>
        </w:rPr>
        <w:t>Физкультурные праздники в детском саду. М.: Просвещение, 2000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color w:val="000000"/>
        </w:rPr>
        <w:t>Введение.....................................................................................................................................................4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витие тактильно-двигательной активности у детей раннего и дошкольного возраста…………5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Методика проведения физкультминуток и динамических пауз..........................................................10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гры и упражнения для проведения физкультминуток и динамических пауз...................................1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Общеукрепляющие упражнения.............................................................................................................1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Упражнения на развитие вестибулярного аппарата и чувства равновесия.......................................25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альчиковые игры...................................................................................................................................25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Упражнения на развитие восприятия ритмов окружающей жизни и ощущений собственного тела................................................................................................................................................................39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гры в кругу.............................................................................................................................................43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color w:val="000000"/>
        </w:rPr>
        <w:t>Заключение...............................................................................................................................................59</w:t>
      </w:r>
    </w:p>
    <w:p>
      <w:pPr>
        <w:sectPr>
          <w:footerReference w:type="default" r:id="rId19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писок используемой литературы....................................................................................................61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21375" cy="86874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image" Target="media/image4.jpeg"/><Relationship Id="rId21" Type="http://schemas.openxmlformats.org/officeDocument/2006/relationships/footer" Target="foot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7:00Z</dcterms:created>
  <dc:creator>Eduard</dc:creator>
  <dc:description/>
  <dc:language>en-US</dc:language>
  <cp:lastModifiedBy>Eduard</cp:lastModifiedBy>
  <dcterms:modified xsi:type="dcterms:W3CDTF">2009-02-21T17:41:00Z</dcterms:modified>
  <cp:revision>4</cp:revision>
  <dc:subject/>
  <dc:title/>
</cp:coreProperties>
</file>