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28575</wp:posOffset>
            </wp:positionV>
            <wp:extent cx="14954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left="66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left="66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АДОУ № 3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Захарова О.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жедневное мен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: </w:t>
      </w: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7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ая 2 д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280" w:leader="none"/>
          <w:tab w:val="left" w:pos="8820" w:leader="none"/>
          <w:tab w:val="left" w:pos="10260" w:leader="none"/>
        </w:tabs>
        <w:spacing w:lineRule="auto" w:line="240" w:before="0" w:after="0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785100" cy="438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205"/>
                              <w:gridCol w:w="796"/>
                              <w:gridCol w:w="771"/>
                              <w:gridCol w:w="199"/>
                              <w:gridCol w:w="995"/>
                              <w:gridCol w:w="1194"/>
                              <w:gridCol w:w="1194"/>
                              <w:gridCol w:w="15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ем пищ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сса порции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ЖУ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ки       с/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ры        с/я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28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глеводы    с                       с/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/кал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.00-8.25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ша ячневая молочная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/5,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/5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5/24,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,0/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тон обогощ.(валитек-8)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7/2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8/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5/17,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7/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као с молоком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/3,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/3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2/22,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2/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завтра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9" w:leader="none"/>
                                      <w:tab w:val="right" w:pos="27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9" w:leader="none"/>
                                      <w:tab w:val="right" w:pos="27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9" w:leader="none"/>
                                      <w:tab w:val="right" w:pos="27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9" w:leader="none"/>
                                      <w:tab w:val="right" w:pos="27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9" w:leader="none"/>
                                      <w:tab w:val="right" w:pos="27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32" w:leader="none"/>
                                      <w:tab w:val="left" w:pos="78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укт (банан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/0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/0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8/9,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/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 за 2 завтра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45-12.45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лат из припущенной моркови с изюмом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9/0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49/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9/11,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/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8/1,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/3,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7/9,2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3/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фле из печен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/16,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3/5,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65/2,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,2/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юре картофельное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73/7,4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/5,9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2/32,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,6/2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1/21,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53/8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иток из шиповника (ясли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еб дарницкий обогощен.(валетек-8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4/2,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7/0,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/17,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8/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обед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.05.-15.50</w:t>
                                  </w:r>
                                </w:p>
                              </w:tc>
                              <w:tc>
                                <w:tcPr>
                                  <w:tcW w:w="10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динг из творога с морковью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45/18,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1/13,8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76/23,4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/2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ус молочный сладки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/1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5/2,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4/7,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85/5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за полдни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345.6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205"/>
                        <w:gridCol w:w="796"/>
                        <w:gridCol w:w="771"/>
                        <w:gridCol w:w="199"/>
                        <w:gridCol w:w="995"/>
                        <w:gridCol w:w="1194"/>
                        <w:gridCol w:w="1194"/>
                        <w:gridCol w:w="15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ем пищ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сса порции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ЖУ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ки       с/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ры        с/я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28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глеводы    с                       с/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/кал         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.00-8.25</w:t>
                            </w:r>
                          </w:p>
                        </w:tc>
                        <w:tc>
                          <w:tcPr>
                            <w:tcW w:w="10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ша ячневая молочная с маслом сливочны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/5,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/5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5/24,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,0/172,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тон обогощ.(валитек-8) с маслом сливочны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7/2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8/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5/17,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,7/15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као с молоком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/3,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/3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2/22,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2/13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завтрак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69" w:leader="none"/>
                                <w:tab w:val="right" w:pos="27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69" w:leader="none"/>
                                <w:tab w:val="right" w:pos="27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69" w:leader="none"/>
                                <w:tab w:val="right" w:pos="27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69" w:leader="none"/>
                                <w:tab w:val="right" w:pos="27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69" w:leader="none"/>
                                <w:tab w:val="right" w:pos="27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32" w:leader="none"/>
                                <w:tab w:val="left" w:pos="78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укт (банан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/0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/0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8/9,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/4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 за 2 завтрак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45-12.45</w:t>
                            </w:r>
                          </w:p>
                        </w:tc>
                        <w:tc>
                          <w:tcPr>
                            <w:tcW w:w="10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лат из припущенной моркови с изюмом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9/0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49/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9/11,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/7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8/1,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/3,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7/9,2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3/72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фле из печен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/16,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13/5,5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65/2,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,2/12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юре картофельное  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73/7,4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/5,9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2/32,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,6/216,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1/21,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53/87,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иток из шиповника (ясли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3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еб дарницкий обогощен.(валетек-8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4/2,5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7/0,3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/17,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8/83,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обед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.05.-15.50</w:t>
                            </w:r>
                          </w:p>
                        </w:tc>
                        <w:tc>
                          <w:tcPr>
                            <w:tcW w:w="10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динг из творога с морковью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45/18,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1/13,8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76/23,4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/292,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ус молочный сладки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/1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5/2,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4/7,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85/54,8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за полдник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«С»-витаминизация 3 блюда:  ясли – естественный витамин «С», сад – 25 м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РЕКОМЕНДУЕМЫЙ УЖИН : рагу из овощей , чай с лимоном, фрукт. 21.00- кисломолочный напиток</w:t>
      </w:r>
    </w:p>
    <w:sectPr>
      <w:type w:val="nextPage"/>
      <w:pgSz w:orient="landscape" w:w="16838" w:h="11906"/>
      <w:pgMar w:left="1260" w:right="22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0:00Z</dcterms:created>
  <dc:creator>Светик</dc:creator>
  <dc:description/>
  <cp:keywords/>
  <dc:language>en-US</dc:language>
  <cp:lastModifiedBy>Учетная запись Майкрософт</cp:lastModifiedBy>
  <cp:lastPrinted>2021-07-28T11:23:00Z</cp:lastPrinted>
  <dcterms:modified xsi:type="dcterms:W3CDTF">2022-11-23T03:40:00Z</dcterms:modified>
  <cp:revision>2</cp:revision>
  <dc:subject/>
  <dc:title>Утверждаю :заведующий МАДОУ № 33 Захарова О</dc:title>
</cp:coreProperties>
</file>