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" w:firstLine="57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righ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ипп является опасным заболеванием. У детей имеется высокий риск заражения. У детей в возрасте до 5 лет и у детей с хроническими заболеваниями высок риск осложнений гриппозной инфекции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людайте меры профилактики гриппа, чтобы сохранить здоровье и жизнь вашего ребёнка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ходите вместе с ребёнком в многолюдные места- магазины, рынки, к друзьям или знакомым, поскольку там могут быть больные гриппом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лючите на время посещение ребёнком дискотек, клубов и других развлекательных мероприятий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righ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стах скопления людей и при близком контакте с ними, например, в общественном транспорте, используйте для защиты ребёнка четырёхслойную марлевую маску, закрывающую его нос и рот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ите, чтобы ребёнок не прикасался руками к своему носу, рту, глазам, часто и тщательно мыл руки с мылом. 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тривайте комнаты своей квартиры. Проводите в них  влажную уборку с использованием бытовых моющих средств. 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righ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ите, чтобы ваш  ребёнок больше спал и отдыхал. Включите в его рацион овощи, фрукты, соки. Ежедневно гуляйте с ребёнком на свежем воздухе. Это повысит устойчивость организма к простудным заболеваниям. Контролируйте соблюдение мер профилактики гриппа всеми членами вашей семьи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" w:right="-14" w:firstLine="5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оявлении у вашего ребёнка симптомов  гриппоподобного заболевания (повышение температуры тела, вялость, снижение  аппетита, насморк, кашель, рвота, жидкий стул) не водите его в детский сад, не отпускайте  на занятия, немедленно вызывайте на дом врача поликлиники или скорую помощь. Не давайте детям ацетилсалициловую кислоту (аспирин) для снижения температуры тела, используйте для этого парацетамол.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" w:firstLine="57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21:00Z</dcterms:created>
  <dc:creator>Анна</dc:creator>
  <dc:description/>
  <cp:keywords/>
  <dc:language>en-US</dc:language>
  <cp:lastModifiedBy>Анна</cp:lastModifiedBy>
  <dcterms:modified xsi:type="dcterms:W3CDTF">2016-12-10T16:22:00Z</dcterms:modified>
  <cp:revision>1</cp:revision>
  <dc:subject/>
  <dc:title/>
</cp:coreProperties>
</file>