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Что делать летом тем, кто поступил в речевую группу впервы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лето не прошло даром, а подготовило вашего ребенка к занятиям, предлагаем вам потренировать дыхание и мелкую моторику.</w:t>
      </w: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Дых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Тренируем силу и длительность выдо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Обдувать одуванчики несколькими короткими, а потом долгим выдох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Пускать мыльные пузыри через соломинку (можно развести детский шампун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Надувать воздушные шар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7620</wp:posOffset>
            </wp:positionV>
            <wp:extent cx="2532380" cy="23145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78" r="2046" b="2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>- Стараться надувать надувные игрушки, круги, мя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Учиться плавать, выдыхая в воду, ныр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Играть на музыкальных инстр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Дуть на детские флюг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Развитие мелкой мотор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учите ребенка за ле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амообслуживанию (молнии, кнопки, шнурки, пуговиц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обирать, перебирать яг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полоть гряд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выкладывать рисунки из камней, шишек, спичек, кру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играть с глиной, мокрым пес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играть с мячами, мячиками (бросать, ловить, бить в цель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бросать и ловить летающие таре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В дождливые дни мож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обирать мозаики, конструкторы, паз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2025</wp:posOffset>
            </wp:positionH>
            <wp:positionV relativeFrom="paragraph">
              <wp:posOffset>8255</wp:posOffset>
            </wp:positionV>
            <wp:extent cx="3352800" cy="30670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>- перебирать кру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 играть с пальч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раскрашивать раскраски цветными карандаш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кладывать простые игрушки из бумаги (ориг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вышивать (крупным крестик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завинчивать гайки (игрушечные и настоя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плести из бис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лепить из пластилина, пластика,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омочь ребенку развить связную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ы можете специально создавать ситуации, стимулирующие развитие навыков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Альб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оздавайте фотоальбом о жизни ребенка, это могут быть альбомы о летнем отдыхе, о домашних делах, о его комнате, о вашей семье, о домашнем любимце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Альбом нужно не просто сделать и убрать, а обсудить каждую фотографию с ребенком. Пусть он расскажет, кто снят, что он делает, что было до и после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Это должен быть настоящий, а не виртуальный альбом. Ребенок может взять его в руки, показать друзьям, отнести в детский сад. Хорошо, если фотографии вставлены в небольшой альбом для рисования и рядом записан рассказ ребенка. Тогда взрослый, которому ребенок показывает свой альбом, может помочь ему при затруднениях наводящими во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8850</wp:posOffset>
            </wp:positionH>
            <wp:positionV relativeFrom="paragraph">
              <wp:posOffset>11430</wp:posOffset>
            </wp:positionV>
            <wp:extent cx="1866900" cy="29819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>Рассказы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Чаще просите ребенка рассказать, что он виде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где бывал, что делал. Выслушивайте его рассказ до конц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помогайте ему при затруд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усть ребенок повторит свой рассказ другому человеку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бабушке, знако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Переск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Просите пересказать то, что вы  прочитали ребенку вслух. Задавайте вопросы по содержанию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Если вы посмотрели с ребенком спектакль или фильм, пусть он расскажет об увиденном тому, кто с вами не б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6470" cy="2494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  <w:t>Лучше, если вы отложите до формирования чист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Изучение иностран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орма в чужом языке может быть дефектом в своем (межзубное произношение свистящих звуков – норма для английского языка, грассирующее «р» - норма во французском, вибрация всей небной занавески – норма в немецком, но все это будет дефектом для русского языка). И тогда логопед будет ставить новый звук, правильный для русского языка, а учитель – закреплять старый (дефектный для нас), что провоцирует столкновение психических процессов. Последствия могут, но хорошими – никогда (заикание, тик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Обучение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Если ребенок произносит какие-то звуки неправильно и свяжет это дефектное произношение с буквой, то когда он научится говорить правильный звук, для этого звука уже не будет буквы! Ведь у ребенка к этому времени уже сформировался условный рефлекс «звук – буква». Для формирования рефлекса нужно примерно двадцать повторений. А для разрушения старого и формирования нового понадобится во много раз бо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 сравнении своего ребенка с други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У каждого ребенка свой набор нарушений. Это не его вина, а его пробл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Нет одинаковых детей, поэтому и задания очень индивидуальны. Не списывайте чужих задани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Хвалите за старание, а не за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Не уставайте напоминать ребенку, чтобы он правильно произносил те звуки, которые 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Не ставьте в пример своему ребенку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Каждый ребенок имеет право на свой темп развития. Возможно ваш обгонит других детей, только не дайте ему потерять веру в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Ребенок должен быть уверен, что вы любите его любым и что со всеми проблемами он может прийти к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524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Портфель в доро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Что делать летом тем, кто уходит в школ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Школа не будет в тягость, если вы летом постараете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Не пугать ребенка школой, а хвалить за каждый усп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ледить за звуками, которые раньше были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Иногда повторять задания логопеда (то, что ребенок умеет и зн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Просить ребенка пересказать то, что вы ему прочи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Давать штриховать, писать печатными бук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Учить с ребенком ст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читать в доступных ему пре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Развивать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Тренировать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Закаля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3120" cy="17716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51:00Z</dcterms:created>
  <dc:creator>Елена</dc:creator>
  <dc:description/>
  <dc:language>en-US</dc:language>
  <cp:lastModifiedBy>Анна</cp:lastModifiedBy>
  <dcterms:modified xsi:type="dcterms:W3CDTF">2017-06-05T15:52:00Z</dcterms:modified>
  <cp:revision>3</cp:revision>
  <dc:subject/>
  <dc:title/>
</cp:coreProperties>
</file>